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b/>
          <w:b/>
          <w:u w:val="single"/>
          <w:lang w:val="es-AR" w:eastAsia="en-US"/>
        </w:rPr>
      </w:pPr>
      <w:r>
        <w:rPr>
          <w:rFonts w:cs="Times New Roman" w:ascii="Calibri" w:hAnsi="Calibri"/>
          <w:b/>
          <w:u w:val="single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0280</wp:posOffset>
            </wp:positionH>
            <wp:positionV relativeFrom="paragraph">
              <wp:posOffset>-358775</wp:posOffset>
            </wp:positionV>
            <wp:extent cx="1343025" cy="134302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0995</wp:posOffset>
            </wp:positionH>
            <wp:positionV relativeFrom="paragraph">
              <wp:posOffset>-363855</wp:posOffset>
            </wp:positionV>
            <wp:extent cx="3371850" cy="838200"/>
            <wp:effectExtent l="0" t="0" r="0" b="0"/>
            <wp:wrapTight wrapText="bothSides">
              <wp:wrapPolygon edited="0">
                <wp:start x="-61" y="0"/>
                <wp:lineTo x="-61" y="21353"/>
                <wp:lineTo x="21598" y="21353"/>
                <wp:lineTo x="21598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Times New Roman"/>
          <w:b/>
          <w:b/>
          <w:u w:val="single"/>
          <w:lang w:val="es-AR"/>
        </w:rPr>
      </w:pPr>
      <w:r>
        <w:rPr>
          <w:rFonts w:cs="Times New Roman" w:ascii="Calibri" w:hAnsi="Calibri"/>
          <w:b/>
          <w:u w:val="single"/>
          <w:lang w:val="es-AR"/>
        </w:rPr>
      </w:r>
    </w:p>
    <w:p>
      <w:pPr>
        <w:pStyle w:val="Normal"/>
        <w:rPr>
          <w:rFonts w:ascii="Calibri" w:hAnsi="Calibri" w:cs="Times New Roman"/>
          <w:b/>
          <w:b/>
          <w:u w:val="single"/>
          <w:lang w:val="es-AR"/>
        </w:rPr>
      </w:pPr>
      <w:r>
        <w:rPr>
          <w:rFonts w:cs="Times New Roman" w:ascii="Calibri" w:hAnsi="Calibri"/>
          <w:b/>
          <w:u w:val="single"/>
          <w:lang w:val="es-AR"/>
        </w:rPr>
      </w:r>
    </w:p>
    <w:p>
      <w:pPr>
        <w:pStyle w:val="Normal"/>
        <w:rPr>
          <w:rFonts w:ascii="Calibri" w:hAnsi="Calibri" w:cs="Times New Roman"/>
          <w:b/>
          <w:b/>
          <w:u w:val="single"/>
          <w:lang w:val="es-AR"/>
        </w:rPr>
      </w:pPr>
      <w:r>
        <w:rPr>
          <w:rFonts w:cs="Times New Roman" w:ascii="Calibri" w:hAnsi="Calibri"/>
          <w:b/>
          <w:u w:val="single"/>
          <w:lang w:val="es-AR"/>
        </w:rPr>
        <w:t>INDICE DE CLASIFICACIÓN PARA EL ARCHIVO “PREGUNTAS Y RESPUESTAS”</w:t>
      </w:r>
    </w:p>
    <w:p>
      <w:pPr>
        <w:pStyle w:val="Normal"/>
        <w:rPr>
          <w:rFonts w:ascii="Calibri" w:hAnsi="Calibri" w:cs="Times New Roman"/>
          <w:b/>
          <w:b/>
          <w:u w:val="single"/>
          <w:lang w:val="es-AR"/>
        </w:rPr>
      </w:pPr>
      <w:r>
        <w:rPr>
          <w:rFonts w:cs="Times New Roman" w:ascii="Calibri" w:hAnsi="Calibri"/>
          <w:b/>
          <w:u w:val="single"/>
          <w:lang w:val="es-AR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506"/>
        <w:gridCol w:w="5529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N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Título en inglé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Título en castellano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1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APOSTASÍA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</w:t>
              <w:noBreakHyphen/>
              <w:t>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POSTAS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postasía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1-B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lfa y Omega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FFFFFF"/>
              </w:rPr>
            </w:pPr>
            <w:r>
              <w:rPr>
                <w:rFonts w:cs="Times New Roman" w:ascii="Calibri" w:hAnsi="Calibri"/>
                <w:b/>
                <w:color w:val="FFFFFF"/>
              </w:rPr>
              <w:t>4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FFFFFF"/>
              </w:rPr>
            </w:pPr>
            <w:r>
              <w:rPr>
                <w:rFonts w:cs="Times New Roman" w:ascii="Calibri" w:hAnsi="Calibri"/>
                <w:b/>
                <w:color w:val="FFFFFF"/>
              </w:rPr>
              <w:t>BIBLIA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 -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iblia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A</w:t>
              <w:noBreakHyphen/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IBLE STUDY BY THE PIONEER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Estudio de la biblia por los Pioneros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A</w:t>
              <w:noBreakHyphen/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EBREWS, AUTHORSHIP OF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ebreos - Autoridad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A</w:t>
              <w:noBreakHyphen/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IBLE, INSPIRATION OF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iblia - Inspiración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A</w:t>
              <w:noBreakHyphen/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WILL THERE BE A TIME WHEN BIBLES WILL BE TAKEN FROM US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 xml:space="preserve">¿Habrá un tiempo en que las biblias serán quitadas de nosotros?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-A -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3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Código secreto de la Biblia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B</w:t>
              <w:noBreakHyphen/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HEIGHT OF ADAM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Altura de Adán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B</w:t>
              <w:noBreakHyphen/>
              <w:t>1</w:t>
              <w:noBreakHyphen/>
              <w:t>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DAM AS KING IN THE NEW EART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Adán como rey en la Tierra Nueva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B</w:t>
              <w:noBreakHyphen/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ARTIMAEUS, HARMONY OF TIME DISCREPANC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Bartimeo, armonía en tiempo de discrepancia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B</w:t>
              <w:noBreakHyphen/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EROD, WHICH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erodes: dos diferentes?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7" w:leader="none"/>
              </w:tabs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B</w:t>
              <w:noBreakHyphen/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7" w:leader="none"/>
              </w:tabs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JACOB, AGE OF</w:t>
              <w:tab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7" w:leader="none"/>
              </w:tabs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Edad de Jacob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B</w:t>
              <w:noBreakHyphen/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ARY'S RELATIONS OF VARIOU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María: La relación entre las Marías de la Biblia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B</w:t>
              <w:noBreakHyphen/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ELCHISEDEK, IDENTITY OF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Melquisedec -  Identidad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B</w:t>
              <w:noBreakHyphen/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AUL'S THORN IN THE FLES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Pablo: espina en la carne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B</w:t>
              <w:noBreakHyphen/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IMON'S HOUSE, FEAST AT</w:t>
              <w:noBreakHyphen/>
              <w:noBreakHyphen/>
              <w:t>ONE OR TWO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Fiesta en la casa de Simón: una o dos?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B</w:t>
              <w:noBreakHyphen/>
              <w:t>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NGELS AND MAN</w:t>
              <w:noBreakHyphen/>
              <w:noBreakHyphen/>
              <w:t>RELATIVE STATUS OF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Ángeles y el hombre -  Relación en la nueva tierra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B</w:t>
              <w:noBreakHyphen/>
              <w:t>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ATAN  (SEE 4</w:t>
              <w:noBreakHyphen/>
              <w:t>B</w:t>
              <w:noBreakHyphen/>
              <w:t>10</w:t>
              <w:noBreakHyphen/>
              <w:t>A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atanás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B</w:t>
              <w:noBreakHyphen/>
              <w:t>10</w:t>
              <w:noBreakHyphen/>
              <w:t xml:space="preserve">A 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DOES SATAN NOW HAVE ACCESS TO OTHER WORLDS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¿Satanás tiene ahora acceso a otros mundos?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B</w:t>
              <w:noBreakHyphen/>
              <w:t>10</w:t>
              <w:noBreakHyphen/>
              <w:t xml:space="preserve">C 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ATAN</w:t>
              <w:noBreakHyphen/>
              <w:t>COULD HE CARRY FOUR PARTS IN SINGING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 xml:space="preserve">Satanás- ¿Puede una armonía de 4 tonos al mismo tiempo?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-B-10-D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Endemoniado: ¿Enfermedad Mental?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B</w:t>
              <w:noBreakHyphen/>
              <w:t xml:space="preserve">11    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SCRIBE, IDENTITY OF, MATT. 8: 19,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 xml:space="preserve">Escriba: Identidad de la persona (Mateo 8:19,20)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4</w:t>
              <w:noBreakHyphen/>
              <w:t>B</w:t>
              <w:noBreakHyphen/>
              <w:t>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BROTHERS OF JESU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¿Somos hermanos de Cristo?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4</w:t>
              <w:noBreakHyphen/>
              <w:t>B</w:t>
              <w:noBreakHyphen/>
              <w:t>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EV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Ev</w:t>
            </w:r>
            <w:r>
              <w:rPr>
                <w:rFonts w:cs="Times New Roman" w:ascii="Calibri" w:hAnsi="Calibri"/>
              </w:rPr>
              <w:t>a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B</w:t>
              <w:noBreakHyphen/>
              <w:t>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OSES, RESURRECTION OF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oisés, Resurrección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B</w:t>
              <w:noBreakHyphen/>
              <w:t>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JOHN THE BAPTIST, LOCUSTS THE FOOD OF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Juan el Bautista, comida de langostas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-B-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Elías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-B-1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Discípulos de Jesús – Elección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-B-1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Daniel el profeta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-B-2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Jefté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-B-2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Job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-B-2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Nabuconodosor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-B-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Eliseo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C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HRONOLOGY OF THE BIB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ronología de la Biblia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C</w:t>
              <w:noBreakHyphen/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FORTY YEARS </w:t>
              <w:noBreakHyphen/>
              <w:noBreakHyphen/>
              <w:t xml:space="preserve"> TIME CALCULATION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Cuarenta años, cálculos de tiempo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C</w:t>
              <w:noBreakHyphen/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IME SETTI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stablecer fechas profeticas- Advertencia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C</w:t>
              <w:noBreakHyphen/>
              <w:t xml:space="preserve">3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HRONOLOGY OF ABRAHAM'S MOVEMENTS</w:t>
              <w:noBreakHyphen/>
              <w:noBreakHyphen/>
              <w:t>DISCREPANCY BETWEEN PP AND BIB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Cronología de Abraham: cambio en el orden y su discrepancia entre PP y la Biblia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-C-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Jetro, suegro de Moisés y sacerdote de Madían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D</w:t>
              <w:noBreakHyphen/>
              <w:t xml:space="preserve">1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RK, PREDICTIONS OF BEING FOU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Arca, predicciones de ser encontrados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D</w:t>
              <w:noBreakHyphen/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BEAST </w:t>
              <w:noBreakHyphen/>
              <w:noBreakHyphen/>
              <w:t xml:space="preserve"> NUMBER OF </w:t>
              <w:noBreakHyphen/>
              <w:noBreakHyphen/>
              <w:t xml:space="preserve"> WORD TO THE LITTLE FLOC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Bestia – 666 (seiscientos sesenta y seis)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D</w:t>
              <w:noBreakHyphen/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 xml:space="preserve">COUNCILS IN HEAVEN </w:t>
              <w:noBreakHyphen/>
              <w:noBreakHyphen/>
              <w:t xml:space="preserve"> PLAN OF SALVATION LAI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Concilio en el cielo – Plan de salvación</w:t>
            </w:r>
          </w:p>
        </w:tc>
      </w:tr>
    </w:tbl>
    <w:p>
      <w:pPr>
        <w:pStyle w:val="Normal"/>
        <w:rPr>
          <w:rFonts w:ascii="Calibri" w:hAnsi="Calibri" w:cs="Times New Roman"/>
          <w:lang w:val="es-AR"/>
        </w:rPr>
      </w:pPr>
      <w:r>
        <w:rPr>
          <w:rFonts w:cs="Times New Roman" w:ascii="Calibri" w:hAnsi="Calibri"/>
          <w:lang w:val="es-AR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491"/>
        <w:gridCol w:w="5528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D</w:t>
              <w:noBreakHyphen/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AILY, EGW RELATION TO CONTROVERSY OV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“</w:t>
            </w:r>
            <w:r>
              <w:rPr>
                <w:rFonts w:cs="Times New Roman" w:ascii="Calibri" w:hAnsi="Calibri"/>
                <w:lang w:val="es-AR"/>
              </w:rPr>
              <w:t>Continuo”- controversia de como EGW lo relaciono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D</w:t>
              <w:noBreakHyphen/>
              <w:t>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MMAUS, DAY OF WALK TO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VENING, … THE FIRST DAY OF THE WEE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Camino a Emaus – Día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De mañana – primer día de la semana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D</w:t>
              <w:noBreakHyphen/>
              <w:t>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GALATIANS, LAW I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ey en Gálatas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D</w:t>
              <w:noBreakHyphen/>
              <w:t>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UNDRED AND FORTY FOUR THOUSA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144.000 (ciento cuarenta y cuatro mil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D</w:t>
              <w:noBreakHyphen/>
              <w:t>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KING OF THE NORTH, DID EGW IDENTIFY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Rey del Norte, EGW lo identifica?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D</w:t>
              <w:noBreakHyphen/>
              <w:t>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 xml:space="preserve">NEW JERUSALEM </w:t>
              <w:noBreakHyphen/>
              <w:noBreakHyphen/>
              <w:t xml:space="preserve"> WHEN WILL IT TOUCH THE EARTH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 xml:space="preserve">Nueva Jerusalén - ¿Cuándo tocará la Tierra?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D</w:t>
              <w:noBreakHyphen/>
              <w:t>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ROBATION, CLOSE OF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ROBATION, CLOSE OF – DARKNESS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ROBATION CLOSED FOR ENLIGHTENED AT LOUD CRY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EATH DECREE COMES AFTER CLOSE OF PROB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Cierre  del tiempo de gracia y la lluvia tardía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Cierre del tiempo de gracia: oscuridad</w:t>
            </w:r>
          </w:p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Cierre del tiempo de gracias para elegidos y el fuerte clamor</w:t>
            </w:r>
          </w:p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Decreto de muerte, ¿viene después del cierre del tiempo de gracia?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D</w:t>
              <w:noBreakHyphen/>
              <w:t>1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EV. 3:10</w:t>
              <w:noBreakHyphen/>
              <w:noBreakHyphen/>
              <w:t>HOUR OF TEMPT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</w:rPr>
              <w:t>Ap. 3:10- Hora de tentación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D</w:t>
              <w:noBreakHyphen/>
              <w:t>1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REVELATION 7:9</w:t>
              <w:noBreakHyphen/>
              <w:noBreakHyphen/>
              <w:t>"MULTITUDE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p. 7:9- Multitud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525"/>
        <w:gridCol w:w="19"/>
        <w:gridCol w:w="81"/>
        <w:gridCol w:w="41"/>
        <w:gridCol w:w="20"/>
        <w:gridCol w:w="5324"/>
        <w:gridCol w:w="156"/>
        <w:gridCol w:w="26"/>
        <w:gridCol w:w="14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D</w:t>
              <w:noBreakHyphen/>
              <w:t>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OMANS 12</w:t>
              <w:noBreakHyphen/>
              <w:noBreakHyphen/>
              <w:t>EGW REGARDING REGARDING DAILY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Rom.12- EGW aconseja leerlo a diario?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D</w:t>
              <w:noBreakHyphen/>
              <w:t xml:space="preserve">14     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WAR</w:t>
              <w:noBreakHyphen/>
              <w:noBreakHyphen/>
              <w:t>ARMAGEDDON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 xml:space="preserve">Guerra-Armagedón 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D</w:t>
              <w:noBreakHyphen/>
              <w:t xml:space="preserve">15     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HIS GENERATION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Esta generación no pasará -  Mateo 24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D</w:t>
              <w:noBreakHyphen/>
              <w:t xml:space="preserve">16     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TIME PERIODS IN HISTORY OF ISRAEL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 xml:space="preserve">Períodos de tiempo en la historia de Israel 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D</w:t>
              <w:noBreakHyphen/>
              <w:t>1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EVELATION 12:17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pocalipsis 12:17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D</w:t>
              <w:noBreakHyphen/>
              <w:t>1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REDESTINATION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redestinación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D</w:t>
              <w:noBreakHyphen/>
              <w:t>1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"SONS OF GOD" Job 1:6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Hijos de Dios - Job 1:6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D</w:t>
              <w:noBreakHyphen/>
              <w:t>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SAIAH 24:6—File GC 657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IsaÍas 24:6—archive de la GC 657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>
          <w:trHeight w:val="1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D</w:t>
              <w:noBreakHyphen/>
              <w:t>2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ELATIONSHIP OF REVELATION 14 AND 18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elación de Apocalipsis 14 y 18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D</w:t>
              <w:noBreakHyphen/>
              <w:t>2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YEAR</w:t>
              <w:noBreakHyphen/>
              <w:t>DAY PRINCIPLE OF PROPHETIC INTERPRETATION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 xml:space="preserve">Año-Día: Principios de interpretación profética 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D</w:t>
              <w:noBreakHyphen/>
              <w:t>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LAGUES</w:t>
              <w:noBreakHyphen/>
              <w:noBreakHyphen/>
              <w:t>ISRAELITES EXEMPT FROM FOURTH ON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Plagas – Los israelitas estuvieron exentos?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D</w:t>
              <w:noBreakHyphen/>
              <w:t>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GOSPEL COMMISSION MATTHEW 28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La comisión del evangelio - Mateo 28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D</w:t>
              <w:noBreakHyphen/>
              <w:t>2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 MORE SURE WORD OF PROPHECY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 xml:space="preserve">La palabra más segura de los profetas - 2 Pedro 1:19 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-D-2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Los profetas y la Ley- Mat. 11:13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-D-2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Amor – Concepto en Hebreo y en Griego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-D-2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Abolición de la ley – Efesios 2:15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-D-2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Uso perfume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-D-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Ceremonial de limpio o impuro – Deut. 12:15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-D-3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Sacrificios AT – Porque tanta sangre?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-D-3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Novia del cordero - ¿Nueva Jerusalém? Apoc. 21:9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4-D-33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Puertas de perla – Nueva Jerusalém - ¿ 12 características diferentes?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-D-3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1 de Pedro 3:18-2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-D-3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Otro Ángel – Apocalipsis 18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-D-3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Libro de la Vida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-D-3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 xml:space="preserve">Temer – significado término bíblico 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-D-3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Insectos – “No matarás”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4-D-3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Libre Albedrío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-D-4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Bendecir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-D-4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Nombre Nuevo – Apocalipsis 3:12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-D-4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Significado Bíblico numérico – N° 4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-D-4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Milagros de Jesús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-D-4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Uza - ¿Por qué Dios lo mató?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-D-4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Ángel – Daniel 1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-D-4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Sellamiento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-D-4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Daniel – régimen mientras estudiaba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-D-4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Ángeles lloran ¿Por qué?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-D-4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Descendientes Noé – Mellizos?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-D-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Cantares – Uso por EGW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-D-5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Guerras Santas - ¿Por qué Dios mandó matar?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-D-5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Predicación de Noé ¿120 años?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-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Versiones de la Bilia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4</w:t>
              <w:noBreakHyphen/>
              <w:t>E</w:t>
              <w:noBreakHyphen/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EVISED VERSIONS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 xml:space="preserve">Versiones de la Biblia revisadas 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noBreakHyphen/>
              <w:t>F</w:t>
              <w:noBreakHyphen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REATING WORK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a creación – trabajo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-F-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rabajo – dignifica al hombre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FFFFFF"/>
              </w:rPr>
            </w:pPr>
            <w:r>
              <w:rPr>
                <w:rFonts w:cs="Times New Roman" w:ascii="Calibri" w:hAnsi="Calibri"/>
                <w:b/>
                <w:color w:val="FFFFFF"/>
              </w:rPr>
              <w:t>7</w:t>
            </w:r>
          </w:p>
        </w:tc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FFFFFF"/>
                <w:lang w:val="es-AR"/>
              </w:rPr>
            </w:pPr>
            <w:r>
              <w:rPr>
                <w:rFonts w:cs="Times New Roman" w:ascii="Calibri" w:hAnsi="Calibri"/>
                <w:b/>
                <w:color w:val="FFFFFF"/>
                <w:lang w:val="es-AR"/>
              </w:rPr>
              <w:t>NEGOCIOS, FINANZAS, OCUPACIOES Y SEGUROS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FFFFFF"/>
                <w:lang w:val="es-AR"/>
              </w:rPr>
            </w:pPr>
            <w:r>
              <w:rPr>
                <w:rFonts w:cs="Times New Roman" w:ascii="Calibri" w:hAnsi="Calibri"/>
                <w:b/>
                <w:color w:val="FFFFFF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</w:t>
              <w:noBreakHyphen/>
              <w:t>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USINESS AND FINANCE, MISC.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ueldo del obrero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</w:t>
              <w:noBreakHyphen/>
              <w:t>A</w:t>
              <w:noBreakHyphen/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WILLS AND LEGACIES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 xml:space="preserve">Testamentos y Legados 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</w:t>
              <w:noBreakHyphen/>
              <w:t>A</w:t>
              <w:noBreakHyphen/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ELF</w:t>
              <w:noBreakHyphen/>
              <w:t>SUPPORTING WORKERS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bra misionera – sostén propio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</w:t>
              <w:noBreakHyphen/>
              <w:t>A</w:t>
              <w:noBreakHyphen/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USURY</w:t>
              <w:noBreakHyphen/>
              <w:noBreakHyphen/>
              <w:t>INTEREST ON LOANS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Usura – Intereses altos - Prestamos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</w:t>
              <w:noBreakHyphen/>
              <w:t>A</w:t>
              <w:noBreakHyphen/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USINESSMEN, TO CARRY BUSINESS INTERESTS OF THE CAUSE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Administradores, para administrar la causa - DSA</w:t>
            </w:r>
          </w:p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-A-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Escuela Sabática – fondo de inversión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</w:t>
              <w:noBreakHyphen/>
              <w:t>B</w:t>
              <w:noBreakHyphen/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OLPORTEURS</w:t>
              <w:noBreakHyphen/>
              <w:noBreakHyphen/>
              <w:t>REMUNERATION BY SALARY OR COMMISSION?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Remuneración de los colportores ¿salario o comisión?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</w:t>
              <w:noBreakHyphen/>
              <w:t>C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ONTRACTS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ontratos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</w:t>
              <w:noBreakHyphen/>
              <w:t>D</w:t>
              <w:noBreakHyphen/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NSURANCE</w:t>
              <w:noBreakHyphen/>
              <w:noBreakHyphen/>
              <w:t>PROPERTY, FIRE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eguro de propiedade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</w:t>
              <w:noBreakHyphen/>
              <w:t>D</w:t>
              <w:noBreakHyphen/>
              <w:t>2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INSURANCE, LIFE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eguro de vid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</w:t>
              <w:noBreakHyphen/>
              <w:t>D</w:t>
              <w:noBreakHyphen/>
              <w:t>3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OCIAL SECURITY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ocial Security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</w:t>
              <w:noBreakHyphen/>
              <w:t>E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NVESTMENTS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nversione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</w:t>
              <w:noBreakHyphen/>
              <w:t>E</w:t>
              <w:noBreakHyphen/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ELLING HOME, COUNSEL RE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 xml:space="preserve">Consejos al vender las propiedades(casas)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</w:t>
              <w:noBreakHyphen/>
              <w:t>E</w:t>
              <w:noBreakHyphen/>
              <w:t>2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ANKRUPTCY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Quiebra - Bancarro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</w:t>
              <w:noBreakHyphen/>
              <w:t>F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ENSIONS AND GOVERNMENT AID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 xml:space="preserve">Pensiones y ayuda del gobierno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</w:t>
              <w:noBreakHyphen/>
              <w:t>G</w:t>
              <w:noBreakHyphen/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TOCKS AND BONDS</w:t>
              <w:noBreakHyphen/>
              <w:noBreakHyphen/>
              <w:t>GET</w:t>
              <w:noBreakHyphen/>
              <w:t>RICH</w:t>
              <w:noBreakHyphen/>
              <w:t>QUICK SCHEMES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Acciones y bono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</w:t>
              <w:noBreakHyphen/>
              <w:t>H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RADE UNIONS</w:t>
              <w:noBreakHyphen/>
              <w:noBreakHyphen/>
              <w:t>LABOR UNIONS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indicato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</w:t>
              <w:noBreakHyphen/>
              <w:t>H</w:t>
              <w:noBreakHyphen/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OYCOTTS AGAINST FARMERS, ETC.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Problemas políticos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-I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GRAPES TO WINERIES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OG RAISING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OBACCO SELLING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AISING COFFEE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POULTRY RAISING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ATTLE RAISING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OIL PREPARATION IN FARMING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Agricultura, ganadería, avicultura y vitivinícola</w:t>
            </w:r>
          </w:p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Bodegas y viñedos</w:t>
            </w:r>
          </w:p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Criadero de cerdo</w:t>
            </w:r>
          </w:p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Plantación de Tabaco – venta</w:t>
            </w:r>
          </w:p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Plantación de café</w:t>
            </w:r>
          </w:p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Criaderos de pollos</w:t>
            </w:r>
          </w:p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Ganadería</w:t>
            </w:r>
          </w:p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Preparación del suelo y agricultur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</w:t>
              <w:noBreakHyphen/>
              <w:t>I</w:t>
              <w:noBreakHyphen/>
              <w:t>4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UBLISHING HOUSES PRINTING OUTSIDE LITERATURE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Casas editoras publicando literatura de grupos protestante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</w:t>
              <w:noBreakHyphen/>
              <w:t>K</w:t>
              <w:noBreakHyphen/>
              <w:t xml:space="preserve">2 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PRAYS AND INSECTICIDES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nsecticida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FFFFFF"/>
              </w:rPr>
            </w:pPr>
            <w:r>
              <w:rPr>
                <w:rFonts w:cs="Times New Roman" w:ascii="Calibri" w:hAnsi="Calibri"/>
                <w:b/>
                <w:color w:val="FFFFFF"/>
              </w:rPr>
              <w:t>10</w:t>
            </w:r>
          </w:p>
        </w:tc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FFFFFF"/>
              </w:rPr>
            </w:pPr>
            <w:r>
              <w:rPr>
                <w:rFonts w:cs="Times New Roman" w:ascii="Calibri" w:hAnsi="Calibri"/>
                <w:b/>
                <w:color w:val="FFFFFF"/>
              </w:rPr>
              <w:t>NORMAS CRISTIANA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FFFFFF"/>
              </w:rPr>
            </w:pPr>
            <w:r>
              <w:rPr>
                <w:rFonts w:cs="Times New Roman" w:ascii="Calibri" w:hAnsi="Calibri"/>
                <w:b/>
                <w:color w:val="FFFFFF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</w:t>
              <w:noBreakHyphen/>
              <w:t>B</w:t>
              <w:noBreakHyphen/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RESS, MISC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Vestimentas, misc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</w:t>
              <w:noBreakHyphen/>
              <w:t>B</w:t>
              <w:noBreakHyphen/>
              <w:t>2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RTIFICIALS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rtificial - corseterí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</w:t>
              <w:noBreakHyphen/>
              <w:t>B</w:t>
              <w:noBreakHyphen/>
              <w:t>3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UNIFORMS, SCHOOL DRESS, CAPS AND GOWNS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Uniformes:escuela, gorras, etc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</w:t>
              <w:noBreakHyphen/>
              <w:t>B</w:t>
              <w:noBreakHyphen/>
              <w:t>4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LACKS, WEARING OF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Uso de pantalones en mujere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</w:t>
              <w:noBreakHyphen/>
              <w:t>B</w:t>
              <w:noBreakHyphen/>
              <w:t>5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IGH HEELS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Zapatos con taco alt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</w:t>
              <w:noBreakHyphen/>
              <w:t>B</w:t>
              <w:noBreakHyphen/>
              <w:t xml:space="preserve">6 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"WASP WAISTS"</w:t>
              <w:noBreakHyphen/>
              <w:noBreakHyphen/>
              <w:t>INHERITANCE OF PHYSICAL CHARACTERISTICS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“</w:t>
            </w:r>
            <w:r>
              <w:rPr>
                <w:rFonts w:cs="Times New Roman" w:ascii="Calibri" w:hAnsi="Calibri"/>
                <w:lang w:val="es-AR"/>
              </w:rPr>
              <w:t>Cintura de avispa” – herencia física?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</w:t>
              <w:noBreakHyphen/>
              <w:t>B</w:t>
              <w:noBreakHyphen/>
              <w:t>7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HRISTIAN STANDARDS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stándares cristiano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</w:t>
              <w:noBreakHyphen/>
              <w:t>C</w:t>
              <w:noBreakHyphen/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OBBED HAIR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eluca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</w:t>
              <w:noBreakHyphen/>
              <w:t>C</w:t>
              <w:noBreakHyphen/>
              <w:t>2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WOMEN PRAYING WITH HEAD UNCOVERED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Mujeres orando con cabeza descubier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-D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Fiestas, celebraciones diversa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</w:t>
              <w:noBreakHyphen/>
              <w:t>D</w:t>
              <w:noBreakHyphen/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CHRISTMAS, OBSERVANCE AND GIFTS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avidad, observancia y regalo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-D-2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umpleaño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</w:t>
              <w:noBreakHyphen/>
              <w:t>E</w:t>
              <w:noBreakHyphen/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WEDDING RING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nillo de boda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</w:t>
              <w:noBreakHyphen/>
              <w:t>E</w:t>
              <w:noBreakHyphen/>
              <w:t>3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RNAMENTS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dorno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7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</w:t>
              <w:noBreakHyphen/>
              <w:t>F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RECREATION, 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Recreación, juegos de azar, juego de damas, ajedrez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olo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</w:t>
              <w:noBreakHyphen/>
              <w:t>G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PORTS AND AMUSEMENTS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eportes y competencias</w:t>
            </w:r>
          </w:p>
        </w:tc>
      </w:tr>
      <w:tr>
        <w:trPr>
          <w:trHeight w:val="2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10</w:t>
              <w:noBreakHyphen/>
              <w:t>G</w:t>
              <w:noBreakHyphen/>
              <w:t>1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IXED Swimming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Baños en piletas o playas mixtas</w:t>
            </w:r>
          </w:p>
        </w:tc>
      </w:tr>
      <w:tr>
        <w:trPr>
          <w:trHeight w:val="2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</w:t>
              <w:noBreakHyphen/>
              <w:t>G</w:t>
              <w:noBreakHyphen/>
              <w:t>2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KATING RINKS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istas de patinajes</w:t>
            </w:r>
          </w:p>
        </w:tc>
      </w:tr>
      <w:tr>
        <w:trPr>
          <w:trHeight w:val="1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</w:t>
              <w:noBreakHyphen/>
              <w:t>G</w:t>
              <w:noBreakHyphen/>
              <w:t>5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ICNICS, "PICNICS, DONATIONS, SHOWS," USED IN 1T 288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Picnics, “picnis, donaciones, shows” utlizado en 1T 288</w:t>
            </w:r>
          </w:p>
        </w:tc>
      </w:tr>
      <w:tr>
        <w:trPr>
          <w:trHeight w:val="2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</w:t>
              <w:noBreakHyphen/>
              <w:t>G</w:t>
              <w:noBreakHyphen/>
              <w:t>6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SOCIAL GATHERINGS, PROGRAMS, BLACKENED FACES AT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Reuniones sociales, programas, caras negras en</w:t>
            </w:r>
          </w:p>
        </w:tc>
      </w:tr>
      <w:tr>
        <w:trPr>
          <w:trHeight w:val="2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</w:t>
              <w:noBreakHyphen/>
              <w:t>G</w:t>
              <w:noBreakHyphen/>
              <w:t>7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KARATE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rtes marciales, baseball, rugby</w:t>
            </w:r>
          </w:p>
        </w:tc>
      </w:tr>
      <w:tr>
        <w:trPr>
          <w:trHeight w:val="2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</w:t>
              <w:noBreakHyphen/>
              <w:t>H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ELEVISION AND RADIO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elevisión y radio</w:t>
            </w:r>
          </w:p>
        </w:tc>
      </w:tr>
      <w:tr>
        <w:trPr>
          <w:trHeight w:val="2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</w:t>
              <w:noBreakHyphen/>
              <w:t>I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HEATERS AND THEATER GOING DRAMA, PLAYS, THEATRICALS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Teatros, Drama, Juegos y funciones teatrales</w:t>
            </w:r>
          </w:p>
        </w:tc>
      </w:tr>
      <w:tr>
        <w:trPr>
          <w:trHeight w:val="2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</w:t>
              <w:noBreakHyphen/>
              <w:t>J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ICTURES, USE OF RELIGIOUS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Fotos, pinturas, usadas en Iglesias es idoloatria?</w:t>
            </w:r>
          </w:p>
        </w:tc>
      </w:tr>
      <w:tr>
        <w:trPr>
          <w:trHeight w:val="2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 K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OSMETICS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Cosméticos </w:t>
            </w:r>
          </w:p>
        </w:tc>
      </w:tr>
      <w:tr>
        <w:trPr>
          <w:trHeight w:val="2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10 L 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READING, CHOICE OF 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ectura – Elección de literatura</w:t>
            </w:r>
          </w:p>
        </w:tc>
      </w:tr>
      <w:tr>
        <w:trPr>
          <w:trHeight w:val="2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 N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aile</w:t>
            </w:r>
          </w:p>
        </w:tc>
      </w:tr>
      <w:tr>
        <w:trPr>
          <w:trHeight w:val="2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-O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exo – control de natalidad</w:t>
            </w:r>
          </w:p>
        </w:tc>
      </w:tr>
      <w:tr>
        <w:trPr>
          <w:trHeight w:val="2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FFFFFF"/>
              </w:rPr>
            </w:pPr>
            <w:r>
              <w:rPr>
                <w:rFonts w:cs="Times New Roman" w:ascii="Calibri" w:hAnsi="Calibri"/>
                <w:b/>
                <w:color w:val="FFFFFF"/>
              </w:rPr>
              <w:t>13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FFFFFF"/>
                <w:lang w:val="es-AR"/>
              </w:rPr>
            </w:pPr>
            <w:r>
              <w:rPr>
                <w:rFonts w:cs="Times New Roman" w:ascii="Calibri" w:hAnsi="Calibri"/>
                <w:b/>
                <w:color w:val="FFFFFF"/>
                <w:lang w:val="es-AR"/>
              </w:rPr>
              <w:t>EL CRISTIANO Y EL MUNDO</w:t>
            </w:r>
          </w:p>
        </w:tc>
      </w:tr>
      <w:tr>
        <w:trPr>
          <w:trHeight w:val="2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3</w:t>
              <w:noBreakHyphen/>
              <w:t>A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FRATERNAL ORDERS, JOINING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Logías, Masones, ordines fraternales, club de servicios</w:t>
            </w:r>
          </w:p>
        </w:tc>
      </w:tr>
      <w:tr>
        <w:trPr>
          <w:trHeight w:val="2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3</w:t>
              <w:noBreakHyphen/>
              <w:t>B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ILITARY SERVICE AND NON</w:t>
              <w:noBreakHyphen/>
              <w:t>COMBATANCY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ervicio militar- no combatiente</w:t>
            </w:r>
          </w:p>
        </w:tc>
      </w:tr>
      <w:tr>
        <w:trPr>
          <w:trHeight w:val="2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3</w:t>
              <w:noBreakHyphen/>
              <w:t>B</w:t>
              <w:noBreakHyphen/>
              <w:t>1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GERMANY, SITUATION IN, DURING WORLD WAR I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Alemania - primera guerra mundial</w:t>
            </w:r>
          </w:p>
        </w:tc>
      </w:tr>
      <w:tr>
        <w:trPr>
          <w:trHeight w:val="2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3</w:t>
              <w:noBreakHyphen/>
              <w:t>B</w:t>
              <w:noBreakHyphen/>
              <w:t>2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ISLAMIC WORLD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slam</w:t>
            </w:r>
          </w:p>
        </w:tc>
      </w:tr>
      <w:tr>
        <w:trPr>
          <w:trHeight w:val="2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3</w:t>
              <w:noBreakHyphen/>
              <w:t>C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ARTNERSHIP WITH UNBELIEVERS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Sociedad con incrédulos</w:t>
            </w:r>
          </w:p>
        </w:tc>
      </w:tr>
      <w:tr>
        <w:trPr>
          <w:trHeight w:val="2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3</w:t>
              <w:noBreakHyphen/>
              <w:t>D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OLITICS AND VOTING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Política y voto</w:t>
            </w:r>
          </w:p>
        </w:tc>
      </w:tr>
      <w:tr>
        <w:trPr>
          <w:trHeight w:val="2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3</w:t>
              <w:noBreakHyphen/>
              <w:t>D</w:t>
              <w:noBreakHyphen/>
              <w:t xml:space="preserve">1 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ID EGW VOTE?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 xml:space="preserve">E. G. White ¿votó? </w:t>
            </w:r>
          </w:p>
        </w:tc>
      </w:tr>
      <w:tr>
        <w:trPr>
          <w:trHeight w:val="2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3</w:t>
              <w:noBreakHyphen/>
              <w:t>D</w:t>
              <w:noBreakHyphen/>
              <w:t xml:space="preserve">2 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HOULD CHRISTIANS HOLD PUBLIC OFFICE?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Miembros de iglesia y participación en cargos públicos</w:t>
            </w:r>
          </w:p>
        </w:tc>
      </w:tr>
      <w:tr>
        <w:trPr>
          <w:trHeight w:val="2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3</w:t>
              <w:noBreakHyphen/>
              <w:t>E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W.C.T.U.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ES"/>
              </w:rPr>
              <w:t xml:space="preserve">Unión de mujeres cristianas por la templanza </w:t>
            </w:r>
          </w:p>
        </w:tc>
      </w:tr>
      <w:tr>
        <w:trPr>
          <w:trHeight w:val="2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3</w:t>
              <w:noBreakHyphen/>
              <w:t>E</w:t>
              <w:noBreakHyphen/>
              <w:t>1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EMPERANCE, VOTING FOR, ON SABBATH, EXPERIENCE OF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 xml:space="preserve">Temperancia, voto </w:t>
            </w:r>
          </w:p>
        </w:tc>
      </w:tr>
      <w:tr>
        <w:trPr>
          <w:trHeight w:val="2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3</w:t>
              <w:noBreakHyphen/>
              <w:t>F</w:t>
              <w:noBreakHyphen/>
              <w:t>1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AWSUITS</w:t>
              <w:noBreakHyphen/>
              <w:noBreakHyphen/>
              <w:t>GOING TO LAW WITH A BROTHER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Demandar, acciones legales contra un hermano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3</w:t>
              <w:noBreakHyphen/>
              <w:t>F</w:t>
              <w:noBreakHyphen/>
              <w:t>2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UNDAY LAWS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Ley dominical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3</w:t>
              <w:noBreakHyphen/>
              <w:t>F</w:t>
              <w:noBreakHyphen/>
              <w:t>2</w:t>
              <w:noBreakHyphen/>
              <w:t>A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S THERE A CONTRADICTION RE "MARK OF BEAST" IN EV 234, 235?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 xml:space="preserve">¿Hay una contradicción en la marca de la bestia?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3</w:t>
              <w:noBreakHyphen/>
              <w:t>F</w:t>
              <w:noBreakHyphen/>
              <w:t>2</w:t>
              <w:noBreakHyphen/>
              <w:t>B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ARK OF THE BEAST</w:t>
              <w:noBreakHyphen/>
              <w:noBreakHyphen/>
              <w:t>REV 13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Marca de la bestia. Ap. 1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3</w:t>
              <w:noBreakHyphen/>
              <w:t>F</w:t>
              <w:noBreakHyphen/>
              <w:t>3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NTICHRIST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nticristo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3</w:t>
              <w:noBreakHyphen/>
              <w:t>F</w:t>
              <w:noBreakHyphen/>
              <w:t>4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ALUTING THE FLAG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Saludo a la bander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3-G-1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ANDWRITING ANALYSIS – SHOULD WE LEARN IN ORDEN TO READ PEOPLE CHARACTER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Análisis de escritura – lectura de carácter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3</w:t>
              <w:noBreakHyphen/>
              <w:t>H</w:t>
              <w:noBreakHyphen/>
              <w:t>1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EARING ARMS AS A WATCHMAN OR POLICE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ortando armas – Vigilantes, Policia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3</w:t>
              <w:noBreakHyphen/>
              <w:t>I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PRAYER AND BIBLE IN PUBLIC SCHOOLS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Oración y biblia en la escuela públic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3-J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Redes sociale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FFFFFF"/>
              </w:rPr>
            </w:pPr>
            <w:r>
              <w:rPr>
                <w:rFonts w:cs="Times New Roman" w:ascii="Calibri" w:hAnsi="Calibri"/>
                <w:b/>
                <w:color w:val="FFFFFF"/>
              </w:rPr>
              <w:t>16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FFFFFF"/>
                <w:lang w:val="es-AR"/>
              </w:rPr>
            </w:pPr>
            <w:r>
              <w:rPr>
                <w:rFonts w:cs="Times New Roman" w:ascii="Calibri" w:hAnsi="Calibri"/>
                <w:b/>
                <w:color w:val="FFFFFF"/>
                <w:lang w:val="es-AR"/>
              </w:rPr>
              <w:t>LA IGLESI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  <w:noBreakHyphen/>
              <w:t>A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AZAARS, SALES, &amp; CHURCH SUPPERS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Ventas para juntar fondos para la iglesi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  <w:noBreakHyphen/>
              <w:t>A</w:t>
              <w:noBreakHyphen/>
              <w:t>1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KITCHEN IN CHURCH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ocina en la iglesi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  <w:noBreakHyphen/>
              <w:t>A</w:t>
              <w:noBreakHyphen/>
              <w:t>2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ERVING MEAT AT DORCAS FOOD SALES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Ventas de Dorca – comidas con carne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  <w:noBreakHyphen/>
              <w:t>B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LACK MEMBERS AND WORK FOR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Racismo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  <w:noBreakHyphen/>
              <w:t>B</w:t>
              <w:noBreakHyphen/>
              <w:t>1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LACK BELIEVERS JOINING WHITE CHURCHES IN LARGE GROUPS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 xml:space="preserve">Creyentes negros uniéndose a Iglesias en grandes grupos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  <w:noBreakHyphen/>
              <w:t>C</w:t>
              <w:noBreakHyphen/>
              <w:t>1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INNEAPOLIS</w:t>
              <w:noBreakHyphen/>
              <w:noBreakHyphen/>
              <w:t>REJECTION OF RIGHTEOUSNESS BY FAITH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 xml:space="preserve">Minneapolis- rechazo de la justificación por la fe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  <w:noBreakHyphen/>
              <w:t>C</w:t>
              <w:noBreakHyphen/>
              <w:t>1</w:t>
              <w:noBreakHyphen/>
              <w:t>A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 T JONES AND WAGGONER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A T Jones y Waggoner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  <w:noBreakHyphen/>
              <w:t>C</w:t>
              <w:noBreakHyphen/>
              <w:t>1</w:t>
              <w:noBreakHyphen/>
              <w:t>B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WIELAND AND SHORT</w:t>
              <w:noBreakHyphen/>
              <w:noBreakHyphen/>
              <w:t>"1888 RE</w:t>
              <w:noBreakHyphen/>
              <w:t>EXAMINED"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Wieland y Short- “1888 re-examinados”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  <w:noBreakHyphen/>
              <w:t>C</w:t>
              <w:noBreakHyphen/>
              <w:t xml:space="preserve">2 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GENERAL CONFERENCE 1909</w:t>
              <w:noBreakHyphen/>
              <w:noBreakHyphen/>
              <w:t>WORK WHICH SHOULD HAVE BEEN DONE AT (2SM 400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Conferencia General 1909- trabajo que debería de haberse hecho en (2SM 4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  <w:noBreakHyphen/>
              <w:t>D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ISCIPLINE, CHURCH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isciplinas eclesiástic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  <w:noBreakHyphen/>
              <w:t>D</w:t>
              <w:noBreakHyphen/>
              <w:t>1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ORAL INDISCRETION BY MAN AT HEAD OF MISSION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Indiscreción moral por el hombre frente de la misión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-D 2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Iglesia  – autoridad para perdonar pecado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  <w:noBreakHyphen/>
              <w:t>E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FANATICISM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Fanatismo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  <w:noBreakHyphen/>
              <w:t>F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GENERAL CONFERENCE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Asociación General – Misc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  <w:noBreakHyphen/>
              <w:t>F</w:t>
              <w:noBreakHyphen/>
              <w:t>2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EORGANIZATION OF 1901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eorganización de 190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  <w:noBreakHyphen/>
              <w:t>F</w:t>
              <w:noBreakHyphen/>
              <w:t>3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ONSTITUTION OF THE GC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onstitución de la GC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-F-6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onferencia biblíca 191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  <w:noBreakHyphen/>
              <w:t>G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EMBERSHIP, CHURCH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embresía, Iglesi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  <w:noBreakHyphen/>
              <w:t>H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INISTERS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astor – trabajo – familia - espos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  <w:noBreakHyphen/>
              <w:t>H</w:t>
              <w:noBreakHyphen/>
              <w:t>3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INISTERIAL SEMINAR STUDENTS PREACHING IN CHURCHES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Estudiantes ministeriales predican en iglesi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  <w:noBreakHyphen/>
              <w:t>I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USIC, CHURCH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Música-Iglesia – coros – directores de coro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lang w:val="es-AR"/>
              </w:rPr>
              <w:t>16</w:t>
              <w:noBreakHyphen/>
              <w:t>J</w:t>
              <w:noBreakHyphen/>
              <w:t xml:space="preserve">2 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HURCH OFFICERS</w:t>
              <w:noBreakHyphen/>
              <w:noBreakHyphen/>
              <w:t>SHOULD DEACONS AND ELDERS BE MARRIED?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 xml:space="preserve">Los oficiales de la Iglesias- ¿deben casarse los diáconos y los ancianos?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16-J-3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Esc. Sabática – Maestros: pueden serlo si no aceptan a EGW?</w:t>
            </w:r>
          </w:p>
        </w:tc>
      </w:tr>
      <w:tr>
        <w:trPr>
          <w:trHeight w:val="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16-J-4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Junta de iglesia – miembros de una misma flia</w:t>
            </w:r>
          </w:p>
        </w:tc>
      </w:tr>
      <w:tr>
        <w:trPr>
          <w:trHeight w:val="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16-J-5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Secreatario de publicacione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  <w:noBreakHyphen/>
              <w:t>K</w:t>
              <w:noBreakHyphen/>
              <w:t xml:space="preserve">1 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ULPIT, SACREDNESS OF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ulpito- Santidad - Chiste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  <w:noBreakHyphen/>
              <w:t>K</w:t>
              <w:noBreakHyphen/>
              <w:t xml:space="preserve">2 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RTIFICIAL FLOWERS, USE OF IN CHURCH DECORATIONS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Flores artificiales- uso de decoraciones en la iglesi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  <w:noBreakHyphen/>
              <w:t>K</w:t>
              <w:noBreakHyphen/>
              <w:t xml:space="preserve">3 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CHILDREN ATTENDING CHURCH SERVICES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Niños que asisten al servicio de la iglesi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  <w:noBreakHyphen/>
              <w:t>K</w:t>
              <w:noBreakHyphen/>
              <w:t xml:space="preserve">4 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RDER OF CHURCH SERVICES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Orden de los servicios de la iglesia – Beso (ósculo santo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  <w:noBreakHyphen/>
              <w:t>K</w:t>
              <w:noBreakHyphen/>
              <w:t xml:space="preserve">5 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WOMEN, KEEPING SILENCE IN MEETINGS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Mujer- Guardando silencio en las reunione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  <w:noBreakHyphen/>
              <w:t>K</w:t>
              <w:noBreakHyphen/>
              <w:t xml:space="preserve">6 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OFFERINGS, NUMBER OF ON SABBATH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Bautismo, votar ingreso de miembro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  <w:noBreakHyphen/>
              <w:t xml:space="preserve">L 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RGANIZATION, CHURCH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rganización-Iglesia- Histori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  <w:noBreakHyphen/>
              <w:t>L</w:t>
              <w:noBreakHyphen/>
              <w:t xml:space="preserve">1 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HURCH-NOT TO BE INDEPENDENT ATOMS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Iglesia- miembros no átomos independiente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  <w:noBreakHyphen/>
              <w:t>L</w:t>
              <w:noBreakHyphen/>
              <w:t>4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IMPORTANCE OF ATTENDING BUSINESS MEETINGS AT CAMP MEETING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Importancia de las reuniones adm. de los congreso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  <w:noBreakHyphen/>
              <w:t>L</w:t>
              <w:noBreakHyphen/>
              <w:t>5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ELF</w:t>
              <w:noBreakHyphen/>
              <w:t>SUPPORTING INSTITUTIONS, WORK OF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Instituciones independientes – trabajo por la igles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  <w:noBreakHyphen/>
              <w:t>L</w:t>
              <w:noBreakHyphen/>
              <w:t>6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WOMEN, ORDINATION OF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rdenación de la muje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  <w:noBreakHyphen/>
              <w:t>M</w:t>
              <w:noBreakHyphen/>
              <w:t>1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rFonts w:cs="Times New Roman" w:ascii="Calibri" w:hAnsi="Calibri"/>
              </w:rPr>
              <w:t>MISTAKES OF BRETHREN, CRITICIZING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Iglesia- crítica a Hermanos - Unidad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80" w:leader="none"/>
              </w:tabs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  <w:noBreakHyphen/>
              <w:t>M</w:t>
              <w:noBreakHyphen/>
              <w:t>2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80" w:leader="none"/>
              </w:tabs>
              <w:ind w:left="4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HURCHES</w:t>
              <w:noBreakHyphen/>
              <w:noBreakHyphen/>
              <w:t>CONTACT OF YOUNG PEOPLE WITH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Iglesias, contacto con jóvene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80" w:leader="none"/>
              </w:tabs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-M-4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80" w:leader="none"/>
              </w:tabs>
              <w:snapToGrid w:val="false"/>
              <w:ind w:left="4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Adulterio – ex pastore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  <w:noBreakHyphen/>
              <w:t>N</w:t>
              <w:noBreakHyphen/>
              <w:t>1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WEDDINGS, CHURCH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asamiento – ceremonia igles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-N-2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Ungimiento de enfermo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  <w:noBreakHyphen/>
              <w:t>O</w:t>
              <w:noBreakHyphen/>
              <w:t>1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CHURCH ARCHITECTURE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 xml:space="preserve">Construcción de Iglesias – usos del edificios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  <w:noBreakHyphen/>
              <w:t>O</w:t>
              <w:noBreakHyphen/>
              <w:t>3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ENTING SDA CHURCHES TO OTHER CHURCHES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Alquilar las Iglesias SDA a otras iglesia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  <w:noBreakHyphen/>
              <w:t>P</w:t>
              <w:noBreakHyphen/>
              <w:t>1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TERNITY AND NEW HOPE ARTICLES BY MARTIN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Eternidad y artículos de nueva esperanza de Marti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  <w:noBreakHyphen/>
              <w:t xml:space="preserve">Q 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THE BLIND WORK FOR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rabajo de ciego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  <w:noBreakHyphen/>
              <w:t>R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USING "BROTHER," "SISTER," OR "MR." AND "MRS."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Usando “hermano” “hermana” o “señor” y “señora”  y Padre como títul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  <w:noBreakHyphen/>
              <w:t>S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HURCH WILL TRIUMPH</w:t>
              <w:noBreakHyphen/>
              <w:noBreakHyphen/>
              <w:t>NOT FALL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Paciencia, La iglesia triunfará, no caerá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  <w:noBreakHyphen/>
              <w:t>S</w:t>
              <w:noBreakHyphen/>
              <w:t>2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EMNANT CHURCH NOT BABYLON LAODICEAN CHURCH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Iglesia remanente no es Babilonia- Iglesia de Laodice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  <w:noBreakHyphen/>
              <w:t>T</w:t>
              <w:noBreakHyphen/>
              <w:t>1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OUNSEL REGARDING HOMES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onsejeros de hoga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  <w:noBreakHyphen/>
              <w:t>U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AISING FUNDS AT CAMP MEETINGS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Recaudar fondos en las reuniones del campament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  <w:noBreakHyphen/>
              <w:t xml:space="preserve">V   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recimiento de Igles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FFFFFF"/>
              </w:rPr>
            </w:pPr>
            <w:r>
              <w:rPr>
                <w:rFonts w:cs="Times New Roman" w:ascii="Calibri" w:hAnsi="Calibri"/>
                <w:b/>
                <w:color w:val="FFFFFF"/>
              </w:rPr>
              <w:t>17</w:t>
            </w:r>
          </w:p>
        </w:tc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FFFFFF"/>
                <w:lang w:val="es-AR"/>
              </w:rPr>
            </w:pPr>
            <w:r>
              <w:rPr>
                <w:rFonts w:cs="Times New Roman" w:ascii="Calibri" w:hAnsi="Calibri"/>
                <w:b/>
                <w:color w:val="FFFFFF"/>
                <w:lang w:val="es-AR"/>
              </w:rPr>
              <w:t>LA IGLESIA Y LAS INSTITUCIONE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FFFFFF"/>
                <w:lang w:val="es-AR"/>
              </w:rPr>
            </w:pPr>
            <w:r>
              <w:rPr>
                <w:rFonts w:cs="Times New Roman" w:ascii="Calibri" w:hAnsi="Calibri"/>
                <w:b/>
                <w:color w:val="FFFFFF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7-A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Fábrica de alimento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18</w:t>
            </w:r>
          </w:p>
        </w:tc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lang w:val="es-AR"/>
              </w:rPr>
            </w:pPr>
            <w:r>
              <w:rPr>
                <w:rFonts w:cs="Times New Roman" w:ascii="Calibri" w:hAnsi="Calibri"/>
                <w:b/>
                <w:lang w:val="es-AR"/>
              </w:rPr>
              <w:t>PIONEROS, CUESTIONES RELACIONADAS A LA HISTOR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FFFFFF"/>
                <w:lang w:val="es-AR"/>
              </w:rPr>
            </w:pPr>
            <w:r>
              <w:rPr>
                <w:rFonts w:cs="Times New Roman" w:ascii="Calibri" w:hAnsi="Calibri"/>
                <w:b/>
                <w:color w:val="FFFFFF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8-A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ionero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8</w:t>
              <w:noBreakHyphen/>
              <w:t>A</w:t>
              <w:noBreakHyphen/>
              <w:t>2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WILLIAM FOY, HAZEN FOSS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William Foy. Hazen Fos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8</w:t>
              <w:noBreakHyphen/>
              <w:t>A</w:t>
              <w:noBreakHyphen/>
              <w:t>10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JOHN HARVEY KELLOGG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John Harvey Kellogg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8</w:t>
              <w:noBreakHyphen/>
              <w:t>A</w:t>
              <w:noBreakHyphen/>
              <w:t>11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rFonts w:cs="Times New Roman" w:ascii="Calibri" w:hAnsi="Calibri"/>
              </w:rPr>
              <w:t>EDSON WHITE, MISCELLANEOUS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James White, biografí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8</w:t>
              <w:noBreakHyphen/>
              <w:t>A</w:t>
              <w:noBreakHyphen/>
              <w:t>19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R. J. F. BYINGTON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 xml:space="preserve">Howland, stockbridge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8-A-20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mpuero Matta, Vícto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8</w:t>
              <w:noBreakHyphen/>
              <w:t>B</w:t>
              <w:noBreakHyphen/>
              <w:t>1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ATTLE CREEK SANITARIUM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attle Creek Sanatorio – Tabernáculo –  Universidad - Rview and Herald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8</w:t>
              <w:noBreakHyphen/>
              <w:t>B</w:t>
              <w:noBreakHyphen/>
              <w:t>2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rFonts w:cs="Times New Roman" w:ascii="Calibri" w:hAnsi="Calibri"/>
              </w:rPr>
              <w:t>BERRIEN SPRINGS, SANITARIUM AT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errien Springs, Sanatorio – Oxen sold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8</w:t>
              <w:noBreakHyphen/>
              <w:t>B</w:t>
              <w:noBreakHyphen/>
              <w:t>4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EW ENGLAND, HISTORICAL PLACES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Nueva Inglaterra, lugares históricos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8</w:t>
              <w:noBreakHyphen/>
              <w:t>B</w:t>
              <w:noBreakHyphen/>
              <w:t>6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ACIFIC UNION COLLEGE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Universidad de la Unión Pacific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8</w:t>
              <w:noBreakHyphen/>
              <w:t>B</w:t>
              <w:noBreakHyphen/>
              <w:t>7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ARADISE VALLEY SANITARIUM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araíso Sanatorio del Vall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18</w:t>
              <w:noBreakHyphen/>
              <w:t>B</w:t>
              <w:noBreakHyphen/>
              <w:t>9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VONDALE COLLEGE, AUSTRALIA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Universidad Avondale, Austral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8</w:t>
              <w:noBreakHyphen/>
              <w:t>B</w:t>
              <w:noBreakHyphen/>
              <w:t>10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ELMSHAVEN    </w:t>
              <w:noBreakHyphen/>
              <w:noBreakHyphen/>
              <w:t xml:space="preserve">  CALIFORNIA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lmshaven- Californ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8</w:t>
              <w:noBreakHyphen/>
              <w:t>B</w:t>
              <w:noBreakHyphen/>
              <w:t>12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ACIFIC PRESS, MOUNTAIN VIEW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 xml:space="preserve">Pacific Press – vista a la montaña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8</w:t>
              <w:noBreakHyphen/>
              <w:t>B</w:t>
              <w:noBreakHyphen/>
              <w:t>13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IVERSIDE, CA  CHURCH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Riverside, CA igles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8</w:t>
              <w:noBreakHyphen/>
              <w:t>B</w:t>
              <w:noBreakHyphen/>
              <w:t>14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UCK'S BRIDGE CHURCH AND SCHOOL, FIRST SDA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 xml:space="preserve">Iglesia y escuela de Buck´s Bridge – 1° SDA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8</w:t>
              <w:noBreakHyphen/>
              <w:t>B</w:t>
              <w:noBreakHyphen/>
              <w:t>16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WASHINGTON, D. C.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Washington D. C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8</w:t>
              <w:noBreakHyphen/>
              <w:t>C</w:t>
              <w:noBreakHyphen/>
              <w:t>1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JOSEPH BATES' DOCUMENT</w:t>
              <w:noBreakHyphen/>
              <w:noBreakHyphen/>
              <w:t>"THE OPENING HEAVENS"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Joseph Bates Documento “La Apertura Abultada”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18</w:t>
              <w:noBreakHyphen/>
              <w:t>C</w:t>
              <w:noBreakHyphen/>
              <w:t>2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G. W. AMADON DIARY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Diario DE Amadon G. W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8</w:t>
              <w:noBreakHyphen/>
              <w:t>C</w:t>
              <w:noBreakHyphen/>
              <w:t>3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ROSIER ARTICLE ON SANCTUARY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ROSIER – Bastón artícul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8</w:t>
              <w:noBreakHyphen/>
              <w:t>C</w:t>
              <w:noBreakHyphen/>
              <w:t>4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USIC OF THE PIONEERS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úsica Pioneros – Historia himno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8</w:t>
              <w:noBreakHyphen/>
              <w:t>C</w:t>
              <w:noBreakHyphen/>
              <w:t>5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"STATEMENT OF FUNDAMENTAL PRINCIPLES" SIGNS, VOL. 1, P.3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“</w:t>
            </w:r>
            <w:r>
              <w:rPr>
                <w:rFonts w:cs="Times New Roman" w:ascii="Calibri" w:hAnsi="Calibri"/>
                <w:lang w:val="es-AR"/>
              </w:rPr>
              <w:t>Declaraciones de principios fundamentales” Sings of the time Vol. 1, P.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8</w:t>
              <w:noBreakHyphen/>
              <w:t>C</w:t>
              <w:noBreakHyphen/>
              <w:t>6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INNEAPOLIS AND YEARS FOLLOWING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inneapoli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8-C-7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scuelas de cocin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8</w:t>
              <w:noBreakHyphen/>
              <w:t>D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IONEERS, EARLY EDUCATION OF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 xml:space="preserve">Pioneros y la educación temprana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19</w:t>
            </w:r>
          </w:p>
        </w:tc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lang w:val="es-AR"/>
              </w:rPr>
            </w:pPr>
            <w:r>
              <w:rPr>
                <w:rFonts w:cs="Times New Roman" w:ascii="Calibri" w:hAnsi="Calibri"/>
                <w:b/>
              </w:rPr>
              <w:t>CRÍTICOS, FALSOS PROFETAS, ENGAÑO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FFFFFF"/>
                <w:lang w:val="es-AR"/>
              </w:rPr>
            </w:pPr>
            <w:r>
              <w:rPr>
                <w:rFonts w:cs="Times New Roman" w:ascii="Calibri" w:hAnsi="Calibri"/>
                <w:b/>
                <w:color w:val="FFFFFF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9</w:t>
              <w:noBreakHyphen/>
              <w:t>A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"AGE TO COME"</w:t>
              <w:noBreakHyphen/>
              <w:noBreakHyphen/>
              <w:t>EARLY EXPERIENCES WITH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“</w:t>
            </w:r>
            <w:r>
              <w:rPr>
                <w:rFonts w:cs="Times New Roman" w:ascii="Calibri" w:hAnsi="Calibri"/>
                <w:lang w:val="es-AR"/>
              </w:rPr>
              <w:t xml:space="preserve">La era por venir” primeras experiencias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9-B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CrÍtico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9</w:t>
              <w:noBreakHyphen/>
              <w:t>B</w:t>
              <w:noBreakHyphen/>
              <w:t>1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ANRIGHT, D. M.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D. M. Canright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9</w:t>
              <w:noBreakHyphen/>
              <w:t>B</w:t>
              <w:noBreakHyphen/>
              <w:t>2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ALLENGER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allenge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9</w:t>
              <w:noBreakHyphen/>
              <w:t>B</w:t>
              <w:noBreakHyphen/>
              <w:t>4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RMSTRONG, HERBERT W.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Armstrong, Herbert W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9</w:t>
              <w:noBreakHyphen/>
              <w:t>B</w:t>
              <w:noBreakHyphen/>
              <w:t>5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J. A. HIEBERT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J. A. Hiebert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9</w:t>
              <w:noBreakHyphen/>
              <w:t>B</w:t>
              <w:noBreakHyphen/>
              <w:t>6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. B. JONES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E. B. Jone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9</w:t>
              <w:noBreakHyphen/>
              <w:t>B</w:t>
              <w:noBreakHyphen/>
              <w:t>7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F. E. BELDEN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F. E. Belde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9</w:t>
              <w:noBreakHyphen/>
              <w:t>B</w:t>
              <w:noBreakHyphen/>
              <w:t>8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OUIS WERE'S ACTIVITIES IN AUSTRALIA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Las actividades de Luis en Austral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9</w:t>
              <w:noBreakHyphen/>
              <w:t>B</w:t>
              <w:noBreakHyphen/>
              <w:t>9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HERMAN NAGEL, SR.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eñor Sherman Nage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9-B-10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Críticos de EGW – Artículos y documento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9-B-11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Walter Rea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9-B-12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ES"/>
              </w:rPr>
              <w:t>L.R. Conrod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9</w:t>
              <w:noBreakHyphen/>
              <w:t>C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FFSHOOT MOVEMENTS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ovimientos de Vástagos  - Separatis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9</w:t>
              <w:noBreakHyphen/>
              <w:t>C</w:t>
              <w:noBreakHyphen/>
              <w:t>1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HEPHERD'S ROD, MISC.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a vara del pasto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9</w:t>
              <w:noBreakHyphen/>
              <w:t>C</w:t>
              <w:noBreakHyphen/>
              <w:t>1</w:t>
              <w:noBreakHyphen/>
              <w:t>A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OUD CRY PAMPHLET OF TM 41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Folleto, el Gran clamo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9</w:t>
              <w:noBreakHyphen/>
              <w:t>C</w:t>
              <w:noBreakHyphen/>
              <w:t>2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EFORM MOVEMENT, HISTORY OF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Movimiento Reformista, la historia d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9</w:t>
              <w:noBreakHyphen/>
              <w:t>C</w:t>
              <w:noBreakHyphen/>
              <w:t>2</w:t>
              <w:noBreakHyphen/>
              <w:t>A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HE PEOPLE'S CHURCH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a iglesia del puebl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9</w:t>
              <w:noBreakHyphen/>
              <w:t>C</w:t>
              <w:noBreakHyphen/>
              <w:t>3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HURCH OF GOD ADVENTIST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Movimiento cuarto Ánge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9</w:t>
              <w:noBreakHyphen/>
              <w:t>C</w:t>
              <w:noBreakHyphen/>
              <w:t>4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ANCTUARY AWAKENING</w:t>
              <w:noBreakHyphen/>
              <w:noBreakHyphen/>
              <w:t>R. BRINSMEAD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Movimiento del tercer Ánge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9</w:t>
              <w:noBreakHyphen/>
              <w:t>D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ROPHETS, CLAIMS OF</w:t>
              <w:noBreakHyphen/>
              <w:noBreakHyphen/>
              <w:t>EGW STATEMENTS RE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rofetas,  declaraciones de EGW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19</w:t>
              <w:noBreakHyphen/>
              <w:t xml:space="preserve">E 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FALSE PROPHETS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ofetas falso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9</w:t>
              <w:noBreakHyphen/>
              <w:t>E</w:t>
              <w:noBreakHyphen/>
              <w:t>1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OWEN, MRS. MARGARET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Rowen, Margaret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9</w:t>
              <w:noBreakHyphen/>
              <w:t>E</w:t>
              <w:noBreakHyphen/>
              <w:t>2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RS. SANDEL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Sra.  Sande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9</w:t>
              <w:noBreakHyphen/>
              <w:t>E</w:t>
              <w:noBreakHyphen/>
              <w:t xml:space="preserve">3 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OW TO HELP THOSE WHO THINK THEY ARE PROPHETS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Como ayudar a quien cree ser profe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9</w:t>
              <w:noBreakHyphen/>
              <w:t>E</w:t>
              <w:noBreakHyphen/>
              <w:t>4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FALSE PROPHET IN BRAZIL, S A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 xml:space="preserve">Profetas falsos en Brasil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9-E-5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Soophahphone Sirivongsack — Experinc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9</w:t>
              <w:noBreakHyphen/>
              <w:t>F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>
                <w:rFonts w:cs="Times New Roman" w:ascii="Calibri" w:hAnsi="Calibri"/>
              </w:rPr>
              <w:t>SDA CHURCH—IS THERE A CALL OUT OF?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Organización en la iglesia en apostasía?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9</w:t>
              <w:noBreakHyphen/>
              <w:t xml:space="preserve">G       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ESTIMONIES, WARFARE AGAINST  (FALSE CHARGES, ETC.)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Testimonios, guerras  (falsos cargos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9</w:t>
              <w:noBreakHyphen/>
              <w:t xml:space="preserve">H     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OKELUMNE HILL RESEARCH CENTER PUBLISHING OF EGW BOOKS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Centro de investigación Mokelumne Hill publicación de libros EGW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9-I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Nostradamu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9-J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San Malaquías — Profec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9-K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Ministerios independiente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</w:r>
          </w:p>
        </w:tc>
      </w:tr>
    </w:tbl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824"/>
        <w:gridCol w:w="5546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FFFFFF"/>
              </w:rPr>
            </w:pPr>
            <w:r>
              <w:rPr>
                <w:rFonts w:cs="Times New Roman" w:ascii="Calibri" w:hAnsi="Calibri"/>
                <w:b/>
                <w:color w:val="FFFFFF"/>
              </w:rPr>
              <w:t>20</w:t>
            </w:r>
          </w:p>
        </w:tc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color w:val="FFFFFF"/>
                <w:lang w:val="es-AR"/>
              </w:rPr>
              <w:t>CRÍTICA A LA DOCTRINA DE LA INGLESIA, INDIVIDUOS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0-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albach, A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0</w:t>
              <w:noBreakHyphen/>
              <w:t>A</w:t>
              <w:noBreakHyphen/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L HUDSON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l Hudson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0</w:t>
              <w:noBreakHyphen/>
              <w:t>A</w:t>
              <w:noBreakHyphen/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GEOFFREY PAXTON, SHAKING OF ADVENTISM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Geoffrey Paxton, sacudida del Adventism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0</w:t>
              <w:noBreakHyphen/>
              <w:t>A</w:t>
              <w:noBreakHyphen/>
              <w:t xml:space="preserve">4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JOHN HUSS CHAPTER MANUSCRIPT,”—MCADAMS STUDY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Anderson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0-A-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Streich, Wolfganf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0-A-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Isasi, Albert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20-A-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Breithardt, Wolfgang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0-A-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Rivero, Rubén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FFFFFF"/>
              </w:rPr>
            </w:pPr>
            <w:r>
              <w:rPr>
                <w:rFonts w:cs="Times New Roman" w:ascii="Calibri" w:hAnsi="Calibri"/>
                <w:b/>
                <w:color w:val="FFFFFF"/>
              </w:rPr>
              <w:t>21</w:t>
            </w:r>
          </w:p>
        </w:tc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FFFFFF"/>
                <w:lang w:val="es-AR"/>
              </w:rPr>
            </w:pPr>
            <w:r>
              <w:rPr>
                <w:rFonts w:cs="Times New Roman" w:ascii="Calibri" w:hAnsi="Calibri"/>
                <w:b/>
                <w:color w:val="FFFFFF"/>
                <w:lang w:val="es-AR"/>
              </w:rPr>
              <w:t>Enseñanza de otras denominaciones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1</w:t>
              <w:noBreakHyphen/>
              <w:t>A</w:t>
              <w:noBreakHyphen/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KNIGHTS OF COLUMBUS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Sociedad Católica Caballeros de Colón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1-A-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OPUS DEI – Católicos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1-B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Creencia de varios grupos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1</w:t>
              <w:noBreakHyphen/>
              <w:t>B</w:t>
              <w:noBreakHyphen/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ANTHEISM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anteísm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22</w:t>
            </w:r>
          </w:p>
        </w:tc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DIETA Y COCIN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</w:t>
              <w:noBreakHyphen/>
              <w:t xml:space="preserve">A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IET, MISC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Dieta, Misc.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</w:t>
              <w:noBreakHyphen/>
              <w:t>A</w:t>
              <w:noBreakHyphen/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OOKBOOK, DID EGW HAVE SPECIAL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Libro de cocina, ¿tenía EGW uno especial?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</w:t>
              <w:noBreakHyphen/>
              <w:t>A</w:t>
              <w:noBreakHyphen/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IXING FRUIT AND VEGETABLES AT SAME MEAL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Mesclar frutas y verduras a la misma comid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</w:t>
              <w:noBreakHyphen/>
              <w:t>A</w:t>
              <w:noBreakHyphen/>
              <w:t xml:space="preserve">3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INFANTS SHOULD BE FED ONLY THREE TIMES A DAY.  DID EGW ADVOCATE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 xml:space="preserve">Los bebés ¿deben ser alimentados solo 3 veces por día?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</w:t>
              <w:noBreakHyphen/>
              <w:t>A</w:t>
              <w:noBreakHyphen/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rFonts w:cs="Times New Roman" w:ascii="Calibri" w:hAnsi="Calibri"/>
              </w:rPr>
              <w:t xml:space="preserve">USE OF SWINE’S FLESH  1T 206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Carne de cerdo,  1T 20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-A-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No vegetarianos ¿Irán al cielo?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</w:t>
              <w:noBreakHyphen/>
              <w:t>B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AKING POWDER AND SODA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Polvo para hornear y sod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</w:t>
              <w:noBreakHyphen/>
              <w:t>B</w:t>
              <w:noBreakHyphen/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rFonts w:cs="Times New Roman" w:ascii="Calibri" w:hAnsi="Calibri"/>
              </w:rPr>
              <w:t>GRAHAM GEMS, UNLEAVENED BREAD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Graham Gems — Pan sin levadur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</w:t>
              <w:noBreakHyphen/>
              <w:t>C</w:t>
              <w:noBreakHyphen/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HEESE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Ques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</w:t>
              <w:noBreakHyphen/>
              <w:t>C</w:t>
              <w:noBreakHyphen/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CE CREAM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elad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</w:t>
              <w:noBreakHyphen/>
              <w:t>C</w:t>
              <w:noBreakHyphen/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ILK AND CREAM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Leche y crema y mantec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</w:t>
              <w:noBreakHyphen/>
              <w:t>C</w:t>
              <w:noBreakHyphen/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AIRY PRODUCTS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roductos lácteos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</w:t>
              <w:noBreakHyphen/>
              <w:t>D</w:t>
              <w:noBreakHyphen/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HOCOLATE AND COCA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hocolate y coc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</w:t>
              <w:noBreakHyphen/>
              <w:t>D</w:t>
              <w:noBreakHyphen/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OFT DRINKS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Bebidas sin alcohol, sodas y jugos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</w:t>
              <w:noBreakHyphen/>
              <w:t>D</w:t>
              <w:noBreakHyphen/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EA AND COFFEE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é y Café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</w:t>
              <w:noBreakHyphen/>
              <w:t>D</w:t>
              <w:noBreakHyphen/>
              <w:t>3</w:t>
              <w:noBreakHyphen/>
              <w:t xml:space="preserve"> 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EA AND COFFEE, DID EGW USE?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Té y café ¿Usó EGW?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-D-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Alcohol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</w:t>
              <w:noBreakHyphen/>
              <w:t>E</w:t>
              <w:noBreakHyphen/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FASTING, AND “HEALTH REFORM A CONTINUAL FAST”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“</w:t>
            </w:r>
            <w:r>
              <w:rPr>
                <w:rFonts w:cs="Times New Roman" w:ascii="Calibri" w:hAnsi="Calibri"/>
                <w:lang w:val="es-AR"/>
              </w:rPr>
              <w:t>La reforma de salud un rápido continuo”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</w:t>
              <w:noBreakHyphen/>
              <w:t>F</w:t>
              <w:noBreakHyphen/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cs="Times New Roman" w:ascii="Calibri" w:hAnsi="Calibri"/>
              </w:rPr>
              <w:t>MEAT EATING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Consumo de carn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</w:t>
              <w:noBreakHyphen/>
              <w:t>F</w:t>
              <w:noBreakHyphen/>
              <w:t>1</w:t>
              <w:noBreakHyphen/>
              <w:t>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EAT EATING AND TRANSLATION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Comer carne y la traducción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</w:t>
              <w:noBreakHyphen/>
              <w:t>F</w:t>
              <w:noBreakHyphen/>
              <w:t>1</w:t>
              <w:noBreakHyphen/>
              <w:t xml:space="preserve">B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INISTERS WHO USE FLESH FOODS, STATEMENT RE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Pastores ¿si comen carne, pueden ser ministros?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</w:t>
              <w:noBreakHyphen/>
              <w:t>F</w:t>
              <w:noBreakHyphen/>
              <w:t>1</w:t>
              <w:noBreakHyphen/>
              <w:t>C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EAT EATING NOT A TEST OF FELLOWSHIP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 xml:space="preserve">Comer carne, no es una prueba de comunión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</w:t>
              <w:noBreakHyphen/>
              <w:t>F</w:t>
              <w:noBreakHyphen/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EAT SUBSTITUTES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ustitutos de la carn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</w:t>
              <w:noBreakHyphen/>
              <w:t>F</w:t>
              <w:noBreakHyphen/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WHITE, E.G., “ATE MEAT”—REPORT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EGW.-informe — “comió carne”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</w:t>
              <w:noBreakHyphen/>
              <w:t>F</w:t>
              <w:noBreakHyphen/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NTI</w:t>
              <w:noBreakHyphen/>
              <w:t>MEAT PLEDGE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Compromiso de no comer carn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</w:t>
              <w:noBreakHyphen/>
              <w:t>F</w:t>
              <w:noBreakHyphen/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EAT PRESCRIBED BY SDA PHYSICIANS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Carnes prescrita por médicos SD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</w:t>
              <w:noBreakHyphen/>
              <w:t>F</w:t>
              <w:noBreakHyphen/>
              <w:t>5</w:t>
              <w:noBreakHyphen/>
              <w:t xml:space="preserve">A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EAT SERVED IN SDA INSTITUTIONS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Carne servida en instituciones médicas SD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</w:t>
              <w:noBreakHyphen/>
              <w:t>F</w:t>
              <w:noBreakHyphen/>
              <w:t>6</w:t>
              <w:noBreakHyphen/>
              <w:t xml:space="preserve">A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FISH—CLEAN AND UNCLEAN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Pescado – limpio e inmund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</w:t>
              <w:noBreakHyphen/>
              <w:t>G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ATURAL FOODS AND VEGETABLES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omida natural y verduras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</w:t>
              <w:noBreakHyphen/>
              <w:t>G</w:t>
              <w:noBreakHyphen/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BREAD MAKING AND USE OF BREADS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Panificación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</w:t>
              <w:noBreakHyphen/>
              <w:t>G</w:t>
              <w:noBreakHyphen/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LIVES, USE AND CURING OF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Aceitunas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</w:t>
              <w:noBreakHyphen/>
              <w:t>G</w:t>
              <w:noBreakHyphen/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USHROOMS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ongos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</w:t>
              <w:noBreakHyphen/>
              <w:t>G</w:t>
              <w:noBreakHyphen/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ONEY, SUGARS IN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iel ¿Tiene azúcar?</w:t>
            </w:r>
          </w:p>
        </w:tc>
      </w:tr>
    </w:tbl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1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915"/>
        <w:gridCol w:w="5482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</w:t>
              <w:noBreakHyphen/>
              <w:t>H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IL AND GREAS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ceite y gras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</w:t>
              <w:noBreakHyphen/>
              <w:t>I</w:t>
              <w:noBreakHyphen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ICKLES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ikles, vinagre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</w:t>
              <w:noBreakHyphen/>
              <w:t>I</w:t>
              <w:noBreakHyphen/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PICES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specias-condimento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</w:t>
              <w:noBreakHyphen/>
              <w:t>J</w:t>
              <w:noBreakHyphen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VERMICELL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Fideo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</w:t>
              <w:noBreakHyphen/>
              <w:t>J</w:t>
              <w:noBreakHyphen/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DUCKS AND GEESE—ARE THEY CLEAN?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 xml:space="preserve">Patos y gansos ¿son limpios?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</w:t>
              <w:noBreakHyphen/>
              <w:t>J</w:t>
              <w:noBreakHyphen/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GELATI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Gelatin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</w:t>
              <w:noBreakHyphen/>
              <w:t>J</w:t>
              <w:noBreakHyphen/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UGAR, USE OF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zucar, uso de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</w:t>
              <w:noBreakHyphen/>
              <w:t>K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OOKING UTENSILS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 xml:space="preserve">Utensilios de cocina — Bazar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FFFFFF"/>
              </w:rPr>
            </w:pPr>
            <w:r>
              <w:rPr>
                <w:rFonts w:cs="Times New Roman" w:ascii="Calibri" w:hAnsi="Calibri"/>
                <w:b/>
                <w:color w:val="FFFFFF"/>
              </w:rPr>
              <w:t xml:space="preserve">25 </w:t>
            </w:r>
          </w:p>
        </w:tc>
        <w:tc>
          <w:tcPr>
            <w:tcW w:w="10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ind w:left="2486" w:hanging="0"/>
              <w:rPr>
                <w:rFonts w:ascii="Calibri" w:hAnsi="Calibri" w:cs="Times New Roman"/>
                <w:b/>
                <w:b/>
                <w:color w:val="FFFFFF"/>
              </w:rPr>
            </w:pPr>
            <w:r>
              <w:rPr>
                <w:rFonts w:cs="Times New Roman" w:ascii="Calibri" w:hAnsi="Calibri"/>
                <w:b/>
                <w:color w:val="FFFFFF"/>
              </w:rPr>
              <w:t>DOCTRINA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-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Vida Cristian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A</w:t>
              <w:noBreakHyphen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FAITH AND WORKS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Fe y obra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-A-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Justificación por la fe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-A-3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Wieland y Short, transfondo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A</w:t>
              <w:noBreakHyphen/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UNPARDONABLE SI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ecado imperdonable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A</w:t>
              <w:noBreakHyphen/>
              <w:t>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ANCTIFICATIO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antificación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A</w:t>
              <w:noBreakHyphen/>
              <w:t>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JUDGMENT OF LIVING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Juicio de los vivo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A</w:t>
              <w:noBreakHyphen/>
              <w:t>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RIGINAL SI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ecado origina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-A-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Mandamientos de Dios — observanci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-A-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erdón de pecado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-A-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Conversión (cambio de mente-paradigma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-B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Cristo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B</w:t>
              <w:noBreakHyphen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RUCIFIXION, DAY OF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Crucifixión – en que día fue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B</w:t>
              <w:noBreakHyphen/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RIESTHOOD OF CHRIST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acerdocio de Cristo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B</w:t>
              <w:noBreakHyphen/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cs="Times New Roman" w:ascii="Calibri" w:hAnsi="Calibri"/>
              </w:rPr>
              <w:t>CHRIST, NATURE AND DEITY OF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 xml:space="preserve">Cristo, naturaleza y deidad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B</w:t>
              <w:noBreakHyphen/>
              <w:t>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cs="Times New Roman" w:ascii="Calibri" w:hAnsi="Calibri"/>
              </w:rPr>
              <w:t>LAST MEDIATORIAL WORK OF CHRIST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Ultimo trabajo mediador de Cristo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B</w:t>
              <w:noBreakHyphen/>
              <w:t>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cs="Times New Roman" w:ascii="Calibri" w:hAnsi="Calibri"/>
              </w:rPr>
              <w:t>“</w:t>
            </w:r>
            <w:r>
              <w:rPr>
                <w:rFonts w:cs="Times New Roman" w:ascii="Calibri" w:hAnsi="Calibri"/>
              </w:rPr>
              <w:t>BRIDE” OF CHRIST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“</w:t>
            </w:r>
            <w:r>
              <w:rPr>
                <w:rFonts w:cs="Times New Roman" w:ascii="Calibri" w:hAnsi="Calibri"/>
              </w:rPr>
              <w:t>Novia” de Cristo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B</w:t>
              <w:noBreakHyphen/>
              <w:t>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HRIST, THE JUDG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risto, el juez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B</w:t>
              <w:noBreakHyphen/>
              <w:t>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VIRGIN BIRTH OF CHRIST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Nacimiento de Cristo de una virgen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B</w:t>
              <w:noBreakHyphen/>
              <w:t>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ID CHRIST AS A CHILD PERFORM MIRACLES?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 xml:space="preserve">¿Realizó Cristo de niño milagros? </w:t>
            </w:r>
          </w:p>
        </w:tc>
      </w:tr>
      <w:tr>
        <w:trPr>
          <w:trHeight w:val="3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B</w:t>
              <w:noBreakHyphen/>
              <w:t>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ID JESUS PLAY GAMES?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¿Jesus jugaba juegos?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B</w:t>
              <w:noBreakHyphen/>
              <w:t xml:space="preserve">11 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OW CHRIST COULD WORK ALL DAY, PRAY ALL NIGHT, STILL REFRESHED?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¿Cómo Cristo podía trabajar todo el día, orar toda la noche y aún estar en pie?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B</w:t>
              <w:noBreakHyphen/>
              <w:t>12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CAR OF THE WOUND IN CHRIST’S SIDE THROUGH ETERNITY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Cicatriz de la herida en el costado de Cristo a través de la eternidad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B</w:t>
              <w:noBreakHyphen/>
              <w:t xml:space="preserve">13 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HRIST, VARIOUS TITLES FOR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Cristo – varios títulos – arcángel Migue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B</w:t>
              <w:noBreakHyphen/>
              <w:t>14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 xml:space="preserve">CHRIST—FOR HOW FEW WOULD CHRIST HAVE 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IED?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 xml:space="preserve">Oración en Getsemaní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-B-1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Cristo fue tentado a evitar la cruz?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-B-1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Tumba perdida de Cristo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C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OCTRINES, HOW ESTABLISHED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octrinas, cómo se establecieron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C</w:t>
              <w:noBreakHyphen/>
              <w:t xml:space="preserve">1  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HOW TO MEET CONTROVERTED POINT OF DOCTRIN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Cómo encontrar  el punto controversial de la doctrin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C</w:t>
              <w:noBreakHyphen/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QUESTIONS ON DOCTRINE—CRITICISM OF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reguntas sobre doctrinar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-C-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Ataques o críticas a pilares de la fe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-D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Oración devocional – Jesú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D</w:t>
              <w:noBreakHyphen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RAYER, “PRAYER IS THE ANSWER...”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Oración “la oración es la respuesta”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D</w:t>
              <w:noBreakHyphen/>
              <w:t>1</w:t>
              <w:noBreakHyphen/>
              <w:t xml:space="preserve">A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RAYER, ATTITUDE I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ctitud en la Oración,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D</w:t>
              <w:noBreakHyphen/>
              <w:t xml:space="preserve">2    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UBLIC PRAYER NOT TIME TO PRAY FOR FAMILIES (1T 145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Oración publica no es el momento para orar por las familias (1T 145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D</w:t>
              <w:noBreakHyphen/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PRAY TO JESUS AS WELL AS GOD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Ora a Jesús así como a Dio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-D-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Canto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-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Escatología – tiempos finale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-E-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Tiempo del fin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E</w:t>
              <w:noBreakHyphen/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TIME OF TROUBLE—ONE OR TWO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Tiempo de problemas- uno o dos</w:t>
            </w:r>
          </w:p>
        </w:tc>
      </w:tr>
    </w:tbl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1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4789"/>
        <w:gridCol w:w="54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E</w:t>
              <w:noBreakHyphen/>
              <w:t>3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UNFULFILLED PROPHECY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rofecía incumpli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E</w:t>
              <w:noBreakHyphen/>
              <w:t>4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NATIONS IN PROPHECY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aciones en profecí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E</w:t>
              <w:noBreakHyphen/>
              <w:t>5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ATAN, APPEARANCE OF AS CHRIST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Satanás, apariencia como de Cris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E</w:t>
              <w:noBreakHyphen/>
              <w:t>6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UNISHMENT OF THE WICKED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astigos de los malvad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-E-11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nfier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-E-12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 xml:space="preserve">Daniel 12- </w:t>
            </w:r>
            <w:r>
              <w:rPr>
                <w:rFonts w:cs="Times New Roman" w:ascii="Calibri" w:hAnsi="Calibri"/>
              </w:rPr>
              <w:fldChar w:fldCharType="begin"/>
            </w:r>
            <w:r>
              <w:rPr>
                <w:rFonts w:cs="Times New Roman" w:ascii="Calibri" w:hAnsi="Calibri"/>
              </w:rPr>
              <w:instrText xml:space="preserve"> PAGE \* ARABIC </w:instrText>
            </w:r>
            <w:r>
              <w:rPr>
                <w:rFonts w:cs="Times New Roman" w:ascii="Calibri" w:hAnsi="Calibri"/>
              </w:rPr>
              <w:fldChar w:fldCharType="separate"/>
            </w:r>
            <w:r>
              <w:rPr>
                <w:rFonts w:cs="Times New Roman" w:ascii="Calibri" w:hAnsi="Calibri"/>
              </w:rPr>
              <w:t>10</w:t>
            </w:r>
            <w:r>
              <w:rPr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</w:rPr>
              <w:t>eriod de tiemp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F</w:t>
              <w:noBreakHyphen/>
              <w:t>1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PIRITUALISM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spiritism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F</w:t>
              <w:noBreakHyphen/>
              <w:t>2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“</w:t>
            </w:r>
            <w:r>
              <w:rPr>
                <w:rFonts w:cs="Times New Roman" w:ascii="Calibri" w:hAnsi="Calibri"/>
              </w:rPr>
              <w:t>EMMANUEL MOVEMENT”—EV 60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“</w:t>
            </w:r>
            <w:r>
              <w:rPr>
                <w:rFonts w:cs="Times New Roman" w:ascii="Calibri" w:hAnsi="Calibri"/>
              </w:rPr>
              <w:t>Movimientos Emmanuel” EV 2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G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OLY SPIRIT, CONSTANT HELP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spirítu Santo, ayuda constan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G</w:t>
              <w:noBreakHyphen/>
              <w:t>1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OLY SPIRIT, PERSONALITY OF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Espirítu Santo, personalidad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H</w:t>
              <w:noBreakHyphen/>
              <w:t>1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ESURRECTION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Resurrección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H</w:t>
              <w:noBreakHyphen/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RESURRECTION OF CHILDREN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esurrección de niños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H</w:t>
              <w:noBreakHyphen/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EAVEN — HEAVEN, VACANCIES IN FILLED BY REDEEMED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Cielo – Los lugares del cielo llenos de los redimidos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H</w:t>
              <w:noBreakHyphen/>
              <w:t>3</w:t>
              <w:noBreakHyphen/>
              <w:t xml:space="preserve">B  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EW EARTH POPULATED BY PREDETERMINED NUMBER OF PEOPL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La nueva tierra será poblada por un número definido de habitantes?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H</w:t>
              <w:noBreakHyphen/>
              <w:t>3</w:t>
              <w:noBreakHyphen/>
              <w:t>C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FAMILY LIFE IN NEW EARTH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Familia en la nueva tierra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H</w:t>
              <w:noBreakHyphen/>
              <w:t>3</w:t>
              <w:noBreakHyphen/>
              <w:t xml:space="preserve">D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HEAVEN—CONDITIONS OF FUTURE LIFE, FLOWERS FADING, ETC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Condiciones del cielo de vida futura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-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</w:rPr>
              <w:t>Ritos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I</w:t>
              <w:noBreakHyphen/>
              <w:t xml:space="preserve">1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APTISM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autismo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I</w:t>
              <w:noBreakHyphen/>
              <w:t xml:space="preserve">2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OMMUNION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Rito de Comunión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I</w:t>
              <w:noBreakHyphen/>
              <w:t xml:space="preserve">3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FOOTWASHING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ES"/>
              </w:rPr>
              <w:t>Rito de lavamiento de los pies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I</w:t>
              <w:noBreakHyphen/>
              <w:t xml:space="preserve">4    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EBAPTISM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Rebautismo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I</w:t>
              <w:noBreakHyphen/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APTISMAL SERVICE, PLACE OF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Lugar de Servicio bautismal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I</w:t>
              <w:noBreakHyphen/>
              <w:t xml:space="preserve">6 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APTISMAL CERTIFICATES, WHY WERE THEY CHANGED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Certificados bautismales ¿por qué se cambiaron?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I</w:t>
              <w:noBreakHyphen/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APTISMAL ROBES, COLOR OF?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Color de la túnica bautismales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J</w:t>
              <w:noBreakHyphen/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ABBATH OBSERVANC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bservancia del Sábado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J</w:t>
              <w:noBreakHyphen/>
              <w:t>1</w:t>
              <w:noBreakHyphen/>
              <w:t>B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ABBATH OBSERVANCE IN THE FAR NORTH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Observancia de Sábado en el gran norte y europa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J</w:t>
              <w:noBreakHyphen/>
              <w:t>1</w:t>
              <w:noBreakHyphen/>
              <w:t xml:space="preserve">C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SABBATH OBSERVANCE FOR A FOREST RANGER AND POLIC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Observancia del sábado por gurdabosques y  policias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J</w:t>
              <w:noBreakHyphen/>
              <w:t>1</w:t>
              <w:noBreakHyphen/>
              <w:t>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OOKING ON SABBATH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ocinar en sábado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J</w:t>
              <w:noBreakHyphen/>
              <w:t>1</w:t>
              <w:noBreakHyphen/>
              <w:t>G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ABBATH NURSING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Enfermería en sábado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J</w:t>
              <w:noBreakHyphen/>
              <w:t>1</w:t>
              <w:noBreakHyphen/>
              <w:t>H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SELLING BIBLES AND SDA LITERATURE ON 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ABBATH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Venta de Biblias y literatura SDA en sábado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J</w:t>
              <w:noBreakHyphen/>
              <w:t>1</w:t>
              <w:noBreakHyphen/>
              <w:t>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ABBATH, BATHING ON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añarse en sábado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J</w:t>
              <w:noBreakHyphen/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ABBATH, COLLECTIONS ON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ecaudaciones en sábado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J</w:t>
              <w:noBreakHyphen/>
              <w:t xml:space="preserve">3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ABBATH, TIME FOR BEGINNING AND ENDING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Sábado, hora de comienzo y finalización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J</w:t>
              <w:noBreakHyphen/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ABBATH  “NOT A TEST OF PAST AGES”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Sábado “no es una prueba de la edades pasadas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J</w:t>
              <w:noBreakHyphen/>
              <w:t>4</w:t>
              <w:noBreakHyphen/>
              <w:t>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ABBATH, THE LAST TEST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ábado, la última prueba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J</w:t>
              <w:noBreakHyphen/>
              <w:t>5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SABBATH FEES, TO BE USED FOR MISSIONARY 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WORK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Ganancias en sábado deben ser usadas para trabajos misioneros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J</w:t>
              <w:noBreakHyphen/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ABBATH FUNERALS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Funerales sábaticos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25</w:t>
              <w:noBreakHyphen/>
              <w:t>J</w:t>
              <w:noBreakHyphen/>
              <w:t xml:space="preserve">7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ABBATH TRUTH, WHY NOT GIVEN TO EGW IN FIRST VISION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La verdad del sábado, ¿porque no se le revelo a EGW en su 1º visión?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J</w:t>
              <w:noBreakHyphen/>
              <w:t xml:space="preserve">8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ABBATH INSTITUTION, PRIOR TO CREATION OF WORLD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Institución del sábado antes de la creación del mundo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J</w:t>
              <w:noBreakHyphen/>
              <w:t>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HOW THE SABBATH CAME TO RACHEL PRESTON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¿Cómo conoció el sábado Rachel Preston?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-K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Dones espirituales - permanencia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K</w:t>
              <w:noBreakHyphen/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O ALL HAVE SPIRIT OF PROPHECY JOEL 2:2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Todos tiene Espíritu de profecía - Joel 2:28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K</w:t>
              <w:noBreakHyphen/>
              <w:t>2</w:t>
              <w:noBreakHyphen/>
              <w:t>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LW REVIEW ARTICLES ON TONGUES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Artículo don de lenguas - revisión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K</w:t>
              <w:noBreakHyphen/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ONGUES, DID EGW SPEAK IN?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ES"/>
              </w:rPr>
              <w:t xml:space="preserve">Don de lenguas – Lo tubo EGW? </w:t>
            </w:r>
          </w:p>
        </w:tc>
      </w:tr>
    </w:tbl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1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54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K</w:t>
              <w:noBreakHyphen/>
              <w:t xml:space="preserve">4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VISIONS, DID GABRIEL GIVE?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Visiones de EGW ¿Fue Gabriel quien se las dio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K</w:t>
              <w:noBreakHyphen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PIRIT OF PROPHECY, TEST OF FELLOWSHIP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 xml:space="preserve">Espíritu de </w:t>
            </w:r>
            <w:r>
              <w:rPr>
                <w:rFonts w:cs="Times New Roman" w:ascii="Calibri" w:hAnsi="Calibri"/>
                <w:lang w:val="es-AR"/>
              </w:rPr>
              <w:t>Profecía, prueba de comunió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-K-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Dones – permanencia hasta la segunda veni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-K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Nueva Luz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 xml:space="preserve">L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ITHE AND TITHE PAYING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iezmo y diez pag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L</w:t>
              <w:noBreakHyphen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ITHE, USE OF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Uso del diezm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L</w:t>
              <w:noBreakHyphen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ITHE PAYING BY EGW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Diezmos dados por EG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L</w:t>
              <w:noBreakHyphen/>
              <w:t>2</w:t>
              <w:noBreakHyphen/>
              <w:t>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VIRGINIA LEE TRACT ON TITHE EGW USE OF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Folleto o tratado de Virginia Lee sobre el uso del diezmo en EG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L</w:t>
              <w:noBreakHyphen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ITHE, SECON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egundo diezm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L</w:t>
              <w:noBreakHyphen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ITHE, IN A DIVIDED HOM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Diezmo, en una casa dividi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L</w:t>
              <w:noBreakHyphen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ITHE AND FIRST FRUIT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Diezmo y los primeros fru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SECOND COMING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egunda veni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M</w:t>
              <w:noBreakHyphen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AY AND HOUR OF CHRIST'S RETUR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Día y hora del regreso de Cris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M</w:t>
              <w:noBreakHyphen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ECOND COMING, CHRIST COMES FROM THE EAST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Segunda venida, Cristo viene desde el es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 xml:space="preserve">N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ILLENNIU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ileni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-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ios - Naturale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0</w:t>
              <w:noBreakHyphen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RINITY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rinidad - Divinida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-O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anteísm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P</w:t>
              <w:noBreakHyphen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ENJAMIN GREGORY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enjamin Gregori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P</w:t>
              <w:noBreakHyphen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 L ANDREASE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 L Andreas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>Q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REATION AND AGE OF EART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Dios – Creador y diseñad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25-Q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Edad de la tier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</w:t>
              <w:noBreakHyphen/>
              <w:t xml:space="preserve">R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INLESS OR PERFECTIO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Sin pecado o perfecció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25</w:t>
              <w:noBreakHyphen/>
              <w:t xml:space="preserve">S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OVENANTS, OLD AND NEW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acto - viejo y nuev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-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stado de los muer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-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alvació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FFFFFF"/>
              </w:rPr>
            </w:pPr>
            <w:r>
              <w:rPr>
                <w:rFonts w:cs="Times New Roman" w:ascii="Calibri" w:hAnsi="Calibri"/>
                <w:color w:val="FFFFFF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rPr>
                <w:rFonts w:ascii="Calibri" w:hAnsi="Calibri" w:cs="Times New Roman"/>
                <w:color w:val="FFFFFF"/>
              </w:rPr>
            </w:pPr>
            <w:r>
              <w:rPr>
                <w:rFonts w:cs="Times New Roman" w:ascii="Calibri" w:hAnsi="Calibri"/>
                <w:color w:val="FFFFFF"/>
              </w:rPr>
              <w:t>EDUCACIÓ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FFFFFF"/>
              </w:rPr>
            </w:pPr>
            <w:r>
              <w:rPr>
                <w:rFonts w:cs="Times New Roman" w:ascii="Calibri" w:hAnsi="Calibri"/>
                <w:color w:val="FFFFFF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8-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Educació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8</w:t>
              <w:noBreakHyphen/>
              <w:t>A</w:t>
              <w:noBreakHyphen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GE FOR BEGINNING EDUCATIO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Edad para comenzar con  la educació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8-A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lang w:val="es-AR"/>
              </w:rPr>
              <w:t>Colegios con internad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8</w:t>
              <w:noBreakHyphen/>
              <w:t>A</w:t>
              <w:noBreakHyphen/>
              <w:t xml:space="preserve">3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WHAT EGW MEANS BY "FIRST GRADE," "SECOND GRADE" (CG 19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Qué quiso decir EGW con 1ª Grado, 2ª Grado en la guía del niñ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8</w:t>
              <w:noBreakHyphen/>
              <w:t>A</w:t>
              <w:noBreakHyphen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KINDERGARTE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Jardin de infan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8</w:t>
              <w:noBreakHyphen/>
              <w:t>B</w:t>
              <w:noBreakHyphen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HAKESPEAR, SHOULD WE READ?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¿Deberíamos leer los libros de Shakespeare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8</w:t>
              <w:noBreakHyphen/>
              <w:t>B</w:t>
              <w:noBreakHyphen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 xml:space="preserve">SHOULD WE STUDY FICTION IN LITERATURE 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LASSE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 xml:space="preserve">¿Debemos leer ficción o novelas?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8-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Escuelas seculares - enseñan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8</w:t>
              <w:noBreakHyphen/>
              <w:t>C</w:t>
              <w:noBreakHyphen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HOULD SOME ATTEND SCHOOLS OF WORLD?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 xml:space="preserve">¿Deberían algunos asistir a las escuelas del mundo?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8</w:t>
              <w:noBreakHyphen/>
              <w:t>C</w:t>
              <w:noBreakHyphen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EACHING BIBLE IN PUBLIC SCHOOL. EGW COUNSEL R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Aconsejo EGW enseñar la biblia en escuelas públic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8</w:t>
              <w:noBreakHyphen/>
              <w:t>D</w:t>
              <w:noBreakHyphen/>
              <w:t xml:space="preserve">1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OW SHALL WE TEACH THE SPIRIT OF PROPHECY?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¿Cómo debemos ens</w:t>
            </w:r>
            <w:r>
              <w:rPr>
                <w:rFonts w:cs="Times New Roman" w:ascii="Calibri" w:hAnsi="Calibri"/>
                <w:lang w:val="es-AR"/>
              </w:rPr>
              <w:t xml:space="preserve">eñar el espíritu de profecía?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28</w:t>
              <w:noBreakHyphen/>
              <w:t xml:space="preserve">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EBATING, TEACHING OF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signatura, enseñan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8</w:t>
              <w:noBreakHyphen/>
              <w:t>E</w:t>
              <w:noBreakHyphen/>
              <w:t xml:space="preserve">2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VOICE STUDY IN RE TO ANATOMY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La voz – debería ser estudiada en la clase de anatomí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8</w:t>
              <w:noBreakHyphen/>
              <w:t>E</w:t>
              <w:noBreakHyphen/>
              <w:t xml:space="preserve">3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SYCHOLOGY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sicología - Estudi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8-E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atemát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8-E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nseñanza de la Bibl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8-E-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olportaje – enseñanza para ministeri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8</w:t>
              <w:noBreakHyphen/>
              <w:t>F</w:t>
              <w:noBreakHyphen/>
              <w:t xml:space="preserve">1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ESEARCH, EGW ATTITUDE TOWAR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Actitud hacia la investigación de EG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8</w:t>
              <w:noBreakHyphen/>
              <w:t xml:space="preserve">G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URSE OF STUDY – LONG- LEAVING SCHOOL TO ENTER MINISTRY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Cursos de estudios largos – abandonar la escuela para el ministerio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8</w:t>
              <w:noBreakHyphen/>
              <w:t>G</w:t>
              <w:noBreakHyphen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CHOOLS, ESTAB IN NEW LOCATIONS INSTEAD OF ENLARGING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Abrir nuevas escuelas en vez de ampliarl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8-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Club de conquistador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PREGUNTAS EN GENERA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lang w:val="es-ES"/>
              </w:rPr>
            </w:pPr>
            <w:r>
              <w:rPr>
                <w:rFonts w:cs="Times New Roman" w:ascii="Calibri" w:hAnsi="Calibri"/>
                <w:b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 xml:space="preserve">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POCRYPHAL STATEMENTS.  SEE ALSO DOCUMENT FI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Citas apócrif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A</w:t>
              <w:noBreakHyphen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SCENDING SAINTS, SABBATH KEPT BY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Sábado – observancia por los san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A</w:t>
              <w:noBreakHyphen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EMOCRATIC PARTY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Partído Repúblicano y decmocráti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A</w:t>
              <w:noBreakHyphen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OOSEVELT, F. D., LAST PRESIDENT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F. D. Rooselvelt ¿último presidente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A</w:t>
              <w:noBreakHyphen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WASHING MACHINES</w:t>
              <w:noBreakHyphen/>
              <w:noBreakHyphen/>
              <w:t>DID EGW ADVERTISE?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Máquinas de lavar – EGW alentó a crearlas y gano con la publicidad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A</w:t>
              <w:noBreakHyphen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WORLD WARNED IN TWO YEARS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Advertencia al mundo en solo dos añ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A</w:t>
              <w:noBreakHyphen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TUDENTS IN SCHOOL CONSIDERED IN LORD'S WORK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Alumnos - considerados en la obra del Señor</w:t>
            </w:r>
          </w:p>
        </w:tc>
      </w:tr>
    </w:tbl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1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821"/>
        <w:gridCol w:w="5426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A</w:t>
              <w:noBreakHyphen/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LAN AS THOUGH WE HAD 1000 YEARS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Planificar como si para 1000 año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A</w:t>
              <w:noBreakHyphen/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ORCHESTER VISIONS, OCTOBER 5, 185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Visiones de Dorchester, Octubre 5, 185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A</w:t>
              <w:noBreakHyphen/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ACIAL UPRISING, ARMY CALLED TO PUT DOWN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Levantamiento racial – el ejército lo disipo – llegada del 3º ángel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A</w:t>
              <w:noBreakHyphen/>
              <w:t xml:space="preserve">11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TIDAL WAVES  SHOULD NOT LIVE WITHIN 150 MILES OF COAST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Maremoto, deberíamos vivir a 150 millas de la costa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A</w:t>
              <w:noBreakHyphen/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Times New Roman" w:ascii="Calibri" w:hAnsi="Calibri"/>
              </w:rPr>
              <w:t>WILL ROSS STATEMENT OF EGW IN 190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Will Ross -  declaración de EGW 1098: vendrá terrible tormenta de persecución que venía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A</w:t>
              <w:noBreakHyphen/>
              <w:t xml:space="preserve">13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IVE AS IF CHRIST WERE COMING TODAY, BUILD AS THOUGH HAD 1000 YRS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Vive como si Cristo viene hoy – construye como para 100 año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A</w:t>
              <w:noBreakHyphen/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RELAND, JENNY L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Ireland, Jenny L. - Declaración de la venida de Jesú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A</w:t>
              <w:noBreakHyphen/>
              <w:t xml:space="preserve">15 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NGELS, REARRANGING ENVIRONMENT AND CIRCUMSTANCES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Ángeles, reorganizan entornos y circunstancias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A</w:t>
              <w:noBreakHyphen/>
              <w:t xml:space="preserve">16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NEW JERUSALEM, RIDE FLAMES OF FIRE AS ARK RODE WAVES OF FLOOD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Nueva Jerusalen, surcada por llamas de fuego y el Arca de pacto posada sobre olas de agua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A-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Última obra intercesora de Cristo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A-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Visión de Camdem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A-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Oración respuesta a todos los problemas de la vida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31-A-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Obra médica-misionera – única en el tiempo del fin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A-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“</w:t>
            </w:r>
            <w:r>
              <w:rPr>
                <w:rFonts w:cs="Times New Roman" w:ascii="Calibri" w:hAnsi="Calibri"/>
                <w:lang w:val="es-ES"/>
              </w:rPr>
              <w:t>Luisito” el elegido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A-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Vida en Mart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A-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“</w:t>
            </w:r>
            <w:r>
              <w:rPr>
                <w:rFonts w:cs="Times New Roman" w:ascii="Calibri" w:hAnsi="Calibri"/>
                <w:lang w:val="es-ES"/>
              </w:rPr>
              <w:t>Procesión” en IASD solo cita en ingles</w:t>
            </w:r>
          </w:p>
        </w:tc>
      </w:tr>
      <w:tr>
        <w:trPr>
          <w:trHeight w:val="22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A-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Disponibilidad de recursos divino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A-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Escuela Sabática-corazón de la iglesia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B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Respuestas generale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B</w:t>
              <w:noBreakHyphen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UROPE, CONFLICT AND STRIFE LETTING UP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Europa – dedos de los pies de la visión de Daniel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B</w:t>
              <w:noBreakHyphen/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W 279  "LIVING TESTIMONY"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estimonios viviente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B</w:t>
              <w:noBreakHyphen/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ID EGW GIVE COUNSEL RE RAISING DOGS?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EGW dio consejos sobre la cría de perros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B</w:t>
              <w:noBreakHyphen/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. R. A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.R.A. Artículo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B</w:t>
              <w:noBreakHyphen/>
              <w:t>5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EAVEN, MAN MUST GO TO WITHOUT FELLOWSHIP OF CHURCH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El hombre que debe ir al cielo, sin el apoyo de la iglesia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B</w:t>
              <w:noBreakHyphen/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"FOOD FOR WORMS"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Algunos serán alimentos de gusano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B</w:t>
              <w:noBreakHyphen/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ALPHA AND OMEGA IN SP TEST SERIES B, NOS. 2 &amp; 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 xml:space="preserve">Alfa y Omega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B</w:t>
              <w:noBreakHyphen/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ICTURE OF CHRIST EGW SAID RESEMBLES CHRIST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Imagen de Jesús - EGW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B</w:t>
              <w:noBreakHyphen/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EINGS, DIFFERENT ORDER OF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Seres humanos un orden nuevo y distinto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B</w:t>
              <w:noBreakHyphen/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ROSS LAID ON CHRIST, "TWO" OR "THREE TIMES?"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Cuantas veces fue puesta la cruz sobre los hombros de Jesús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B</w:t>
              <w:noBreakHyphen/>
              <w:t>11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DAS REP AS "CAPERNAUM" CAST DOWN TO HELL, RH, 8/1/189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SDA, es como Capernaum – lanzada al infierno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B</w:t>
              <w:noBreakHyphen/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NTERPRETATION OF DANIEL 11:44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nterpretación de Daniel 11:4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B</w:t>
              <w:noBreakHyphen/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SECOND RESURRECTION, GC 662 EW 291, 29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iscrepancia citas – 2º resurrección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B</w:t>
              <w:noBreakHyphen/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ROSS, WERE THIEVES NAILED OR BOUND?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Cruz ¿estaba clavado o atado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B</w:t>
              <w:noBreakHyphen/>
              <w:t>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WOMEN AS "VOTER OR OFFICE HOLDER" (CS 28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 xml:space="preserve">Mujeres pueden votar en las elecciones de la iglesia?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B</w:t>
              <w:noBreakHyphen/>
              <w:t xml:space="preserve">17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OES 1T 472 CONDEMN SIGNS PROMOTION CAMPAIGNS?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1 T 472 condena las promociones de campañas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lang w:val="es-AR"/>
              </w:rPr>
              <w:t>31</w:t>
              <w:noBreakHyphen/>
              <w:t>B</w:t>
              <w:noBreakHyphen/>
              <w:t xml:space="preserve">18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YOUTH'S INSTRUCTOR MAY 31, 1894 STATEMENT RE MEAT EATING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Instructor de jóvenes-31/05/1894 declaración sobre comer carn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B</w:t>
              <w:noBreakHyphen/>
              <w:t>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EGW STATEMENT, "IN THIS I DID WRONG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 xml:space="preserve">Declaración de EGW “en esto hice mal”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B</w:t>
              <w:noBreakHyphen/>
              <w:t>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ARLY WRITINGS, 261 RE "NOMINAL ADVENTISTS."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 xml:space="preserve">Primeros Escritos, 261 -  “Adventista nominales”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B</w:t>
              <w:noBreakHyphen/>
              <w:t>22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"PUBLISHING DEPARTMENT"</w:t>
              <w:noBreakHyphen/>
              <w:noBreakHyphen/>
              <w:t>DID EGW USE THE TERM?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“</w:t>
            </w:r>
            <w:r>
              <w:rPr>
                <w:rFonts w:cs="Times New Roman" w:ascii="Calibri" w:hAnsi="Calibri"/>
                <w:lang w:val="es-AR"/>
              </w:rPr>
              <w:t xml:space="preserve">Departamento de publicación” ¿Uso EGW el término?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B</w:t>
              <w:noBreakHyphen/>
              <w:t>23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REASTPLATE SUSPENDED WITH CORD PP 351 VS EX 28:22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Vestidura sacerdotal – Pectoral sostenido por cordón azul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B</w:t>
              <w:noBreakHyphen/>
              <w:t xml:space="preserve">24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"GOD HAS SELECTED O A OLSEN PRESIDENT OF GC" DID EGW SAY?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Dijo EGW: “Dios ha elegido  a Olsen presidente de GC”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31</w:t>
              <w:noBreakHyphen/>
              <w:t>B</w:t>
              <w:noBreakHyphen/>
              <w:t>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GW USE OF OTHER BOOKS THAN BIBLE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EGW uso otros libros aparte de la Biblia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B-25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Salud-leyó EGW antes de escribir sobre ella</w:t>
            </w:r>
          </w:p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B-25b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WHY DID EGW QUOTE HISTORIES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orqué EGW citó historia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B-25c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EGW leyó el “Paraíso perdido de Milton John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B-25d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ID EGW READ AND QUOTE FROM BOOKS OF POETRY?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EGW leyó y cito sobre libros de poesía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B</w:t>
              <w:noBreakHyphen/>
              <w:t>26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OL 294</w:t>
              <w:noBreakHyphen/>
              <w:noBreakHyphen/>
              <w:t>RE JEWISH LEADERS IN BOOK OF SEVEN SEALS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PVGM 294 – Líderes judíos en el libro 7 sellos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B</w:t>
              <w:noBreakHyphen/>
              <w:t>2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DENTITY OF "ELIJAH TO COME" (TM 475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Identidad de “Elijah vendrá” (TM 475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B</w:t>
              <w:noBreakHyphen/>
              <w:t>2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FEAST OF TABERNACLES, ZECH. 14:16</w:t>
              <w:noBreakHyphen/>
              <w:t>1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Fiesta de los tabernáculos, Zac. 14:16-1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B</w:t>
              <w:noBreakHyphen/>
              <w:t>2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JEPTHAH, DID HE SACRIFICE DAUGHTER?  JUD. ll:3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Jefté – sacrifico a su hija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B</w:t>
              <w:noBreakHyphen/>
              <w:t>30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3SG 301,302</w:t>
              <w:noBreakHyphen/>
              <w:noBreakHyphen/>
              <w:t>WHEN WAS THE TOWER OF BABLE BUILT?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3SG 301, 302 ¿Cuando fue construida la torre de Babel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B</w:t>
              <w:noBreakHyphen/>
              <w:t xml:space="preserve">31 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JOHN THE BAPTIST</w:t>
              <w:noBreakHyphen/>
              <w:noBreakHyphen/>
              <w:t>MISSION ATTESTED BY MIRACLE AND PROPHECY (DA 43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 xml:space="preserve">J. Bautista-misión atestigua por milagros y profecía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B</w:t>
              <w:noBreakHyphen/>
              <w:t>3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OSES TO PALACE WHEN TWELVE (PP 244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Moisés fue al palacio a los 12 años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B</w:t>
              <w:noBreakHyphen/>
              <w:t>33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JERUSALEM NOT A SACRED PLACE, CURSE OF GOD UPON IT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Jerusalén - edificación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B</w:t>
              <w:noBreakHyphen/>
              <w:t>3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"A THOUSAND YEARS LATER" (PP 138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Mil años después (PP 138)</w:t>
            </w:r>
          </w:p>
        </w:tc>
      </w:tr>
    </w:tbl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1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54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B</w:t>
              <w:noBreakHyphen/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HILDREN TO MATURE DURING MILLENIUM?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¿Los niños maduran durante el milenio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B</w:t>
              <w:noBreakHyphen/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GC BULLETIN, MARCH 3, 1895, RE COLPORTEUR IMAGE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GC Boletín del 3/03/1895 – foto de colport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B</w:t>
              <w:noBreakHyphen/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IMITS PLACED ON ADAM AND EVE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Límites del lugares prohibidos-Adán y E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B</w:t>
              <w:noBreakHyphen/>
              <w:t xml:space="preserve">3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NSTITUTIONS</w:t>
              <w:noBreakHyphen/>
              <w:noBreakHyphen/>
              <w:t>"TOO LARGE, TOO SMALL," MEANING?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 xml:space="preserve">Instituciones-“demasiados grande y demasiado pequeñas”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B</w:t>
              <w:noBreakHyphen/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ATAN'S APPEARANCE, ANGEL OR MAN</w:t>
              <w:noBreakHyphen/>
              <w:noBreakHyphen/>
              <w:t>DA 118 VS 1T 29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Apariencia de sataná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B-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Vegetales transgénic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B-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Citas sobre New Yor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B-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Arca - Construcció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B-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Año judío, comienzo 4SP, 4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B-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2T, 319 “Dependencia de la fe de otros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B-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Magos – visita a pesebre o casa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B-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Carta 276 – Ganarse la vida eter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B-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Pasiones animal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B-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Chism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B-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“</w:t>
            </w:r>
            <w:r>
              <w:rPr>
                <w:rFonts w:cs="Times New Roman" w:ascii="Calibri" w:hAnsi="Calibri"/>
                <w:lang w:val="es-AR"/>
              </w:rPr>
              <w:t>Palabra” – uso del térmi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B-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EGW y el judaísm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Dificultades en la vida-  no pasará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IRPLANES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vion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POCRYPHA, DID EGW USE?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ibros apócrificos, ¿usó EGW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STRONOMY VISION</w:t>
              <w:noBreakHyphen/>
              <w:noBreakHyphen/>
              <w:t>SEVEN MOONS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stronomía, Visión siete lun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ABEL,  TOWER OF BEFORE FLOOD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Babel, torres antes de la inundació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EARDS, MISCELLANEOUS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arba – ¿pecado afeitarse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"DANIEL AND REVELATION"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aniel y el apocalips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REAMS, VALUE OF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El valor de los sueñ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FOREIGN WORK IN AMERICA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Trabajos extranjeros en América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GUIDANCE BY CHANCE METHODS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Sorteos como incentiv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OUTHERN FIELD, WORK TO CLOSE IN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La obra se terminará primero en el su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RESS RELATIONS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elaciones de pren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HURCHES, ATTENDING OTHER THAN SDA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Asistir a otra iglesia que no es de la D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OLPORTEURING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olportaj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PEN AIR AND STREET MEETINGS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9" w:leader="none"/>
              </w:tabs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Reuniones abiertas al aire lib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EATHEN, WORK FOR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 xml:space="preserve">Paganos – serán salvos?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WESSELS, STORIES OF "FROM DIAMONDS TO DUST"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ES"/>
              </w:rPr>
              <w:t>Wessels, Henry, historia de “diamantes a polvo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ID EGW READ PAINE AND INGERSOLL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eyó EGW a Paine y Ingesoll (escritore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18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REE OF LIFE, TREE OF KNOWLEDGE? RH, AUG, 18, 187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 xml:space="preserve">Árbol de la vida ¿árbol del conocimiento?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"SPIRIT OF PROPHECY"</w:t>
              <w:noBreakHyphen/>
              <w:noBreakHyphen/>
              <w:t>WHEN FIRST USED?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 xml:space="preserve">1ª vez del uso del término “Espíritu de profecía”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VENTRILOQUISM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Ventriloqu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T. CLAIR, NEVADA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t. Clair, Nev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OOM TEMPERATURE AT 6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emperatura de la habitación 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 xml:space="preserve">24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WHAT IS PROTESTANTISM, EGW STATEMENT REGARDING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 xml:space="preserve">¿Qué es el protestantismo? Declaración de EGW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LIJAH FED BY RAVENS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lias alimentado por cuerv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AVID MITCHELL'S BOOK FAITH IN ACTION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Libro Fe en acción – D. Mitchel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HOULD WE BUILD CROSSES ON CHURCHES?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 xml:space="preserve">¿Debemos construir cruces en la iglesia?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WILDWOOD PHILOSOPHY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</w:rPr>
              <w:t xml:space="preserve">Filosofía </w:t>
            </w:r>
            <w:r>
              <w:rPr>
                <w:rFonts w:cs="Times New Roman" w:ascii="Calibri" w:hAnsi="Calibri"/>
                <w:lang w:val="es-AR"/>
              </w:rPr>
              <w:t>de Wildwoo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UCTIONS, PARTICIPATING IN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articipar en subast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RTH POPULATED BY PREDETERMINED NUMBER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Tierra poblada por número predetermina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SAIAH 56:10  "DUMB DOGS"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Isaias 56:10 “perros mudos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"SILENCE IS GOLDEN" STATEMENT RE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“</w:t>
            </w:r>
            <w:r>
              <w:rPr>
                <w:rFonts w:cs="Times New Roman" w:ascii="Calibri" w:hAnsi="Calibri"/>
                <w:lang w:val="es-AR"/>
              </w:rPr>
              <w:t xml:space="preserve">El silencio es oro”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"NOT ONE IN TWENTY IS CONVERTED"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 de cada 20 se salvar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RE OTHER WORLDS INHABITED?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ES"/>
              </w:rPr>
              <w:t>¿Hay habitantes en otros mundos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36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EVEN LAST PLAGUES</w:t>
              <w:noBreakHyphen/>
              <w:noBreakHyphen/>
              <w:t>GREGORY'S COME, LET US GO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as últimas 7 plag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ELF</w:t>
              <w:noBreakHyphen/>
              <w:t>SUPPORTING SCHOOLS' EGW ATTITUDE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Escuelas autónomas -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WAS BELSHAZZAR SAVED?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elsasar será salvo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MITH AND WHITE STATEMENTS IN PRESENT TRUTH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Declaraciones de Smith y White en la ver</w:t>
            </w:r>
            <w:r>
              <w:rPr>
                <w:rFonts w:cs="Times New Roman" w:ascii="Calibri" w:hAnsi="Calibri"/>
                <w:lang w:val="es-AR"/>
              </w:rPr>
              <w:t>dad presente</w:t>
            </w:r>
          </w:p>
        </w:tc>
      </w:tr>
    </w:tbl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5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"WAY OF LIFE" PICTUR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9" w:leader="none"/>
              </w:tabs>
              <w:rPr/>
            </w:pPr>
            <w:r>
              <w:rPr>
                <w:rFonts w:cs="Times New Roman" w:ascii="Calibri" w:hAnsi="Calibri"/>
                <w:lang w:val="es-ES"/>
              </w:rPr>
              <w:t>Imagen “El camino de la vida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NIMALS, CRUELTY TO BIRDS, MIGRATIONS OF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Crueldad con los animal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ALVATION OF INFANT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 xml:space="preserve">Salvación de niño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OSSESSION OF OUIJA BOARD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Juego de la copa – tabla de espiritism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APTAIN NORMA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apitan Norm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GW, WAS SHE INFLUENCED?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EGW ¿Fué influenciada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ILENCE IN HEAVEN FOR HALF AN HOUR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Silencio en el cielo por media ho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AY LINE IN AUSTRALI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 xml:space="preserve">EGW en Australia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CREMATIO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Cremació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ES"/>
              </w:rPr>
              <w:t>31</w:t>
              <w:noBreakHyphen/>
              <w:t>C</w:t>
            </w:r>
            <w:r>
              <w:rPr>
                <w:rFonts w:cs="Times New Roman" w:ascii="Calibri" w:hAnsi="Calibri"/>
              </w:rPr>
              <w:noBreakHyphen/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GW AND PIONEEERS TRAVELING BY STAGECOACH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EGW y pioneros viajando por Stagecoa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C</w:t>
              <w:noBreakHyphen/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 L MOODY AND SABBATH QUESTIO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D. L Moody y las preguntas sobre el sába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C-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Verdad Prese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C-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Dinero – mención en el púlpi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31-C-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Satanás – su obra durante el tiempo de angustí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C-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Terminología- Don de profecía o Esp. San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C-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Visiones de EGW – aceptación ¿Prueba de discipulado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C-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Nudism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C-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Grupos Pequeñ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C-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ES"/>
              </w:rPr>
              <w:t>Visión sobre golpes misteriosos Herm. Fo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C-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Esclavitu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C-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Dinosauri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C-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Fiestas judí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C-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Resurrección especial-CS 6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Citas mal interpretación e incomprensió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31</w:t>
              <w:noBreakHyphen/>
              <w:t>D</w:t>
              <w:noBreakHyphen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CIVIL WAR STATEMENT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Declaraciones de Guerra civ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31</w:t>
              <w:noBreakHyphen/>
              <w:t>D</w:t>
              <w:noBreakHyphen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END, NEARNESS OF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Cercanía del F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31</w:t>
              <w:noBreakHyphen/>
              <w:t>D</w:t>
              <w:noBreakHyphen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ES"/>
              </w:rPr>
              <w:t xml:space="preserve">SLAVERY, </w:t>
            </w:r>
            <w:r>
              <w:rPr>
                <w:rFonts w:cs="Times New Roman" w:ascii="Calibri" w:hAnsi="Calibri"/>
              </w:rPr>
              <w:t>WHEN CHRIST RETURN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La esclavitud, cuando Cristo vuelv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D</w:t>
              <w:noBreakHyphen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IME NEARLY FINISHED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iempo casi acaba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D</w:t>
              <w:noBreakHyphen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UNITED STATES HUMBLED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stados Unidos humilla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D</w:t>
              <w:noBreakHyphen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JUDGMENTS</w:t>
              <w:noBreakHyphen/>
              <w:noBreakHyphen/>
              <w:t>SPECIFIC EARTHQUAKES PREDICTED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Juicio de Dios - Calamidad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D</w:t>
              <w:noBreakHyphen/>
              <w:t>7</w:t>
              <w:noBreakHyphen/>
              <w:t xml:space="preserve">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OUNTRY LIVING</w:t>
              <w:noBreakHyphen/>
              <w:noBreakHyphen/>
              <w:t>FLEE FROM CITIE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Huir de la ciudades al camp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D</w:t>
              <w:noBreakHyphen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MALGAMATIO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malgamació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D</w:t>
              <w:noBreakHyphen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ISBELIEF IN PP 251 MOSES WROTE GENESI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Incredulidad en PP 251 – Moisés escribió el Génes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D</w:t>
              <w:noBreakHyphen/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PETER AND JOHN, DISCREPANCY DA 245 AND 2SP 18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Pedro y Juan, discrepancia DA 245 AND 2SP 1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D</w:t>
              <w:noBreakHyphen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HUT DOOR TEACHINGS MISINTERPRETATION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La Puerta cer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D-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Ataque de las torres gemelas – lo predijo EG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Ley dominical y jubileo, estas palabras no se combin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31</w:t>
              <w:noBreakHyphen/>
              <w:t>E</w:t>
              <w:noBreakHyphen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IRON AND CLAY, CHURCHCRAFT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Hierro y Arcilla, Iglesia y esta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E</w:t>
              <w:noBreakHyphen/>
              <w:t xml:space="preserve">2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RAYERS OF CHRISTIAN MOTHERS—WILL NOT BE DISREGARDED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Oraciones de madres cristianas. No serán ignorad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E</w:t>
              <w:noBreakHyphen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"BALLS OF FIRE"  DID EGW SEE FALLING?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Bolas de fuego – dijo EGW que las vio cayendo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E</w:t>
              <w:noBreakHyphen/>
              <w:t>4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GED AND CHILDREN LAID AWAY BEFORE CHRIST COME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Ancianos y niños serán llamados al descanso antes de que Cristo regres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E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Corazón, sometimien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E-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Voz de Dios - escuch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E-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DTG – citas en DA, 2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E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Libros EGW – bendición lectu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EGW y el aparente mal uso de las Bibl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F</w:t>
              <w:noBreakHyphen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CTS 3:19; 2 THESS 2:9; REV ll:18; COL. 4: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Hechos 3:19 ; 2 Tes.  2:9; Apo. II: 18; Col 4: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F</w:t>
              <w:noBreakHyphen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"FORETOLD" AS USED IN EZEKIEL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ES"/>
              </w:rPr>
              <w:t>“</w:t>
            </w:r>
            <w:r>
              <w:rPr>
                <w:rFonts w:cs="Times New Roman" w:ascii="Calibri" w:hAnsi="Calibri"/>
                <w:lang w:val="es-ES"/>
              </w:rPr>
              <w:t>Predicho” según se usa Ezequie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</w:t>
              <w:noBreakHyphen/>
              <w:t>F</w:t>
              <w:noBreakHyphen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HEBREW AND GREEK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ebreos y Grieg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1-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nvestigaciones sobre EG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FFFFFF"/>
              </w:rPr>
            </w:pPr>
            <w:r>
              <w:rPr>
                <w:rFonts w:cs="Times New Roman" w:ascii="Calibri" w:hAnsi="Calibri"/>
                <w:b/>
                <w:color w:val="FFFFFF"/>
              </w:rPr>
              <w:t>34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FFFFFF"/>
              </w:rPr>
            </w:pPr>
            <w:r>
              <w:rPr>
                <w:rFonts w:cs="Times New Roman" w:ascii="Calibri" w:hAnsi="Calibri"/>
                <w:b/>
                <w:color w:val="FFFFFF"/>
              </w:rPr>
              <w:t>SALUD Y PRÁCTICA MÉD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</w:t>
              <w:noBreakHyphen/>
              <w:t>A</w:t>
              <w:noBreakHyphen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ANCER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anc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</w:t>
              <w:noBreakHyphen/>
              <w:t>A</w:t>
              <w:noBreakHyphen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EART TROUBL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roblemas del corazó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-A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besidad – ¿Es pecado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</w:t>
              <w:noBreakHyphen/>
              <w:t>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RUG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Uso de drog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</w:t>
              <w:noBreakHyphen/>
              <w:t>B</w:t>
              <w:noBreakHyphen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RANDY AND WIN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stimulantes, vino y brand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</w:t>
              <w:noBreakHyphen/>
              <w:t>B</w:t>
              <w:noBreakHyphen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QUININ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Uso de Quin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</w:t>
              <w:noBreakHyphen/>
              <w:t>B</w:t>
              <w:noBreakHyphen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FOLK MEDICINE, J. C. JARVI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Medicina popular por J. C. Jarv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</w:t>
              <w:noBreakHyphen/>
              <w:t>C</w:t>
              <w:noBreakHyphen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HIROPRACTOR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Quiropractico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</w:t>
              <w:noBreakHyphen/>
              <w:t>C</w:t>
              <w:noBreakHyphen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STEOPATHY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steopatí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</w:t>
              <w:noBreakHyphen/>
              <w:t>C</w:t>
              <w:noBreakHyphen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HOULD WE JOIN AMA?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¿Debemos asociarnos a obras sociales médicas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</w:t>
              <w:noBreakHyphen/>
              <w:t>C</w:t>
              <w:noBreakHyphen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EN IN OB AND GYN, EGW COUNSEL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Hombre en gineco y obstetricia – consejo EG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</w:t>
              <w:noBreakHyphen/>
              <w:t>C</w:t>
              <w:noBreakHyphen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OMOPATHY VS ALLOPATHY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omeopatía vs. Alopatí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</w:t>
              <w:noBreakHyphen/>
              <w:t>C</w:t>
              <w:noBreakHyphen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D'S PRACTICE NEAR SAN THAT HE HAS JUST LEFT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 xml:space="preserve">Médicos que se retiran de un Sanatorio y establecen el suyo cerca. </w:t>
            </w:r>
          </w:p>
        </w:tc>
      </w:tr>
    </w:tbl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1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52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ES"/>
              </w:rPr>
              <w:t>34</w:t>
              <w:noBreakHyphen/>
              <w:t>C</w:t>
              <w:noBreakHyphen/>
              <w:t>7</w:t>
            </w:r>
          </w:p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S PRACTICE OF MODERN MEDICINE IN HARMONY WITH SOP? EUTHANASIA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Medicina moderna y EGW están en armonía? Eutanas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</w:t>
              <w:noBreakHyphen/>
              <w:t>C</w:t>
              <w:noBreakHyphen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HYSICIANS, SHOULD THEY BE ORDAINED?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 xml:space="preserve">Ordenación de Médicos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-C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onación de órganos, trasplan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-C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Música, tratamiento en enfermedad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-C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lonació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-C-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ujeres – estudiar medic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</w:t>
              <w:noBreakHyphen/>
              <w:t>D</w:t>
              <w:noBreakHyphen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ROHIBITION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rohibició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</w:t>
              <w:noBreakHyphen/>
              <w:t>D</w:t>
              <w:noBreakHyphen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TRONG DRINK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Arial Narrow" w:ascii="Arial Narrow" w:hAnsi="Arial Narrow"/>
              </w:rPr>
              <w:t>Bebidas alcohólicas fuer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</w:t>
              <w:noBreakHyphen/>
              <w:t>D</w:t>
              <w:noBreakHyphen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EMPERANCE PLEDGE, DID EGW PREPARE?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Promesa de temperancia, la hizo EGW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</w:t>
              <w:noBreakHyphen/>
              <w:t>E</w:t>
              <w:noBreakHyphen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X</w:t>
              <w:noBreakHyphen/>
              <w:t>RAY AND ELECTRICAL TREATMENT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Rayos X y tratamientos eléctric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</w:t>
              <w:noBreakHyphen/>
              <w:t>E</w:t>
              <w:noBreakHyphen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VACCINATIONS AND SERUM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Vacunació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-E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alud, Método de tratamien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</w:t>
              <w:noBreakHyphen/>
              <w:t>E</w:t>
              <w:noBreakHyphen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HYSICAL LABOR AND ILLNES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Labor físico y enfermeda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-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ente, Desánimo y suicidi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</w:t>
              <w:noBreakHyphen/>
              <w:t>F</w:t>
              <w:noBreakHyphen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MIND, DEALING WITH, IN ILLNES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Mente, tratar con ella en la enfermeda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</w:t>
              <w:noBreakHyphen/>
              <w:t>F</w:t>
              <w:noBreakHyphen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IND ENFEEBLED SINCE THE FALL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Mente debilitada desde la caída en el Ed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</w:t>
              <w:noBreakHyphen/>
              <w:t>F</w:t>
              <w:noBreakHyphen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IND READING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ectura ment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-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emedios simpl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</w:t>
              <w:noBreakHyphen/>
              <w:t>G</w:t>
              <w:noBreakHyphen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HARCOAL, USE OF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Uso del carbó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</w:t>
              <w:noBreakHyphen/>
              <w:t>G</w:t>
              <w:noBreakHyphen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HERBS, USE OF IN MEDICAL MINISTRY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Hierbas, uso en ministerio médi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-G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8 remedios natural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</w:t>
              <w:noBreakHyphen/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EALTH REFORM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eforma pro salu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</w:t>
              <w:noBreakHyphen/>
              <w:t>H</w:t>
              <w:noBreakHyphen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EALTH REFORM, HISTORY OF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Reforma prosalud, histo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</w:t>
              <w:noBreakHyphen/>
              <w:t>H</w:t>
              <w:noBreakHyphen/>
              <w:t>1</w:t>
              <w:noBreakHyphen/>
              <w:t xml:space="preserve">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CIENTIFIC CONFIRMATION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onfirmación científica-consejos EG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</w:t>
              <w:noBreakHyphen/>
              <w:t>H</w:t>
              <w:noBreakHyphen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EALTH FOOD WORK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limentos saludabl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</w:t>
              <w:noBreakHyphen/>
              <w:t xml:space="preserve">I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ESMERISM</w:t>
              <w:noBreakHyphen/>
              <w:noBreakHyphen/>
              <w:t>HYPNOSI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ipnosís mesmerism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-I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osesión demonía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</w:t>
              <w:noBreakHyphen/>
              <w:t xml:space="preserve">J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IVINE HEALING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uración div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</w:t>
              <w:noBreakHyphen/>
              <w:t>K</w:t>
              <w:noBreakHyphen/>
              <w:t xml:space="preserve">1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JETHRO KLOS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Jethro Klos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</w:t>
              <w:noBreakHyphen/>
              <w:t>K</w:t>
              <w:noBreakHyphen/>
              <w:t xml:space="preserve">2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JULIUS GILBERT WHIT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Julio Gilberto Whi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</w:t>
              <w:noBreakHyphen/>
              <w:t>L</w:t>
              <w:noBreakHyphen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OVEMENT CURE AND MASSAG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Movimiento curación y mensaj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FFFFFF"/>
              </w:rPr>
            </w:pPr>
            <w:r>
              <w:rPr>
                <w:rFonts w:cs="Times New Roman" w:ascii="Calibri" w:hAnsi="Calibri"/>
                <w:b/>
                <w:color w:val="FFFFFF"/>
              </w:rPr>
              <w:t>37</w:t>
            </w:r>
          </w:p>
        </w:tc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FFFFFF"/>
                <w:lang w:val="es-AR"/>
              </w:rPr>
            </w:pPr>
            <w:r>
              <w:rPr>
                <w:rFonts w:cs="Times New Roman" w:ascii="Calibri" w:hAnsi="Calibri"/>
                <w:b/>
                <w:color w:val="FFFFFF"/>
              </w:rPr>
              <w:t>MATRIMONIO Y EL HOG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7</w:t>
              <w:noBreakHyphen/>
              <w:t xml:space="preserve">A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IVORC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ivorci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7</w:t>
              <w:noBreakHyphen/>
              <w:t>A</w:t>
              <w:noBreakHyphen/>
              <w:t xml:space="preserve">1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IVORCE AND REMARRIAG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Divorcio y el Segundo casamien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7</w:t>
              <w:noBreakHyphen/>
              <w:t xml:space="preserve">B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ARRIAG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atrimonio entre parien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7</w:t>
              <w:noBreakHyphen/>
              <w:t>B</w:t>
              <w:noBreakHyphen/>
              <w:t xml:space="preserve">1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MARRIAGE, MIXED, WITH NON</w:t>
              <w:noBreakHyphen/>
              <w:t>CHRISTIAN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Matrimonio con no cristian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7</w:t>
              <w:noBreakHyphen/>
              <w:t>B</w:t>
              <w:noBreakHyphen/>
              <w:t xml:space="preserve">2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ARRIAGE, MIXED, BLACK AND WHIT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Matrimonio, entre diferentes razas - blanco y negr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7</w:t>
              <w:noBreakHyphen/>
              <w:t>B</w:t>
              <w:noBreakHyphen/>
              <w:t xml:space="preserve">3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ARRIAGE AND CHILDREN IN HEAVEN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Matrimonios y niños en el ciel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7</w:t>
              <w:noBreakHyphen/>
              <w:t>B</w:t>
              <w:noBreakHyphen/>
              <w:t xml:space="preserve">4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ARRIAGE AND UNFAITHFULNES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atrimonio e incredulida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7</w:t>
              <w:noBreakHyphen/>
              <w:t xml:space="preserve">C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ARITAL RELATIONS AND BIRTH CONTROL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Relaciones matrimoniales y control de nacimien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7</w:t>
              <w:noBreakHyphen/>
              <w:t>C</w:t>
              <w:noBreakHyphen/>
              <w:t xml:space="preserve">1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BORTION</w:t>
              <w:noBreakHyphen/>
              <w:noBreakHyphen/>
              <w:t>MURDER OF UNBORN CHILDREN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Aborto – asesinato de los neona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7</w:t>
              <w:noBreakHyphen/>
              <w:t xml:space="preserve">D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OLYGAMY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oligam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7</w:t>
              <w:noBreakHyphen/>
              <w:t>D</w:t>
              <w:noBreakHyphen/>
              <w:t xml:space="preserve">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HOMOSEXUALITY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Homosexualida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7-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Jóven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7</w:t>
              <w:noBreakHyphen/>
              <w:t>E</w:t>
              <w:noBreakHyphen/>
              <w:t xml:space="preserve">1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OURTSHIP AND SCHOOL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oviazgo en el colegi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7-E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oviazg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7</w:t>
              <w:noBreakHyphen/>
              <w:t xml:space="preserve">F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ORPORAL PUNISHMENT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l castigo corpo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7-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dopció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FFFFFF"/>
              </w:rPr>
            </w:pPr>
            <w:r>
              <w:rPr>
                <w:rFonts w:cs="Times New Roman" w:ascii="Calibri" w:hAnsi="Calibri"/>
                <w:b/>
                <w:color w:val="FFFFFF"/>
              </w:rPr>
              <w:t>39</w:t>
            </w:r>
          </w:p>
        </w:tc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FFFFFF"/>
              </w:rPr>
            </w:pPr>
            <w:r>
              <w:rPr>
                <w:rFonts w:cs="Times New Roman" w:ascii="Calibri" w:hAnsi="Calibri"/>
                <w:b/>
                <w:color w:val="FFFFFF"/>
              </w:rPr>
              <w:t>RELACIONES ENTRE RAZ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9-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Casamiento entre diferentes raz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9</w:t>
              <w:noBreakHyphen/>
              <w:t>A</w:t>
              <w:noBreakHyphen/>
              <w:t xml:space="preserve">1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ORIGIN OF NEGROE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Origen de la raza neg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9</w:t>
              <w:noBreakHyphen/>
              <w:t>A</w:t>
              <w:noBreakHyphen/>
              <w:t xml:space="preserve">2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O COLOR LINE IN HEAVEN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No habrá línea de color en el ciel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9</w:t>
              <w:noBreakHyphen/>
              <w:t>A</w:t>
              <w:noBreakHyphen/>
              <w:t xml:space="preserve">3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ACE RELATIONS.  WILL NEGRO BLOOD FLOW IN STREETS?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ES"/>
              </w:rPr>
              <w:t>Relaciones raciales – la sangre de los esclavos correrá por las calles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9</w:t>
              <w:noBreakHyphen/>
              <w:t>A</w:t>
              <w:noBreakHyphen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rFonts w:cs="Times New Roman" w:ascii="Calibri" w:hAnsi="Calibri"/>
              </w:rPr>
              <w:t>EGW STATEMENT IN 1891 RE WORK IN SOUTH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Declaración de EGW de 1891 – trabajo en el su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FFFFFF"/>
              </w:rPr>
            </w:pPr>
            <w:r>
              <w:rPr>
                <w:rFonts w:cs="Times New Roman" w:ascii="Calibri" w:hAnsi="Calibri"/>
                <w:b/>
                <w:color w:val="FFFFFF"/>
              </w:rPr>
              <w:t>40</w:t>
            </w:r>
          </w:p>
        </w:tc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FFFFFF"/>
                <w:lang w:val="es-ES"/>
              </w:rPr>
            </w:pPr>
            <w:r>
              <w:rPr>
                <w:rFonts w:cs="Times New Roman" w:ascii="Calibri" w:hAnsi="Calibri"/>
                <w:b/>
                <w:color w:val="FFFFFF"/>
              </w:rPr>
              <w:t>SANTUARIO</w:t>
            </w:r>
          </w:p>
        </w:tc>
      </w:tr>
    </w:tbl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791"/>
        <w:gridCol w:w="5258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0</w:t>
              <w:noBreakHyphen/>
              <w:t>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ARMONY OF GC 418 AND PP 354, 35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Armonía de CS 418 y PP 354, 35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0</w:t>
              <w:noBreakHyphen/>
              <w:t>B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CAPEGOA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hivo expiatorio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0</w:t>
              <w:noBreakHyphen/>
              <w:t>C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VEIL RENEWED YEARLY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Velo renovado anualmente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0</w:t>
              <w:noBreakHyphen/>
              <w:t>D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rFonts w:cs="Times New Roman" w:ascii="Calibri" w:hAnsi="Calibri"/>
              </w:rPr>
              <w:t>SANCTUARY, ARTICLES OF FURNITURE IN EARTHLY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Santuario, Mobiliario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0</w:t>
              <w:noBreakHyphen/>
              <w:t>D</w:t>
              <w:noBreakHyphen/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ANCTUARY IN HEAVEN.  IS IT LITERAL OR SYMBOLIC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 xml:space="preserve">Santuario en el cielo ¿es literal o simbólico?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0-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 xml:space="preserve">1844 – Chasco – Santo al Santísimo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0-F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Vestimenta Sumo Sacerdote y sacerdote común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FFFFFF"/>
              </w:rPr>
            </w:pPr>
            <w:r>
              <w:rPr>
                <w:rFonts w:cs="Times New Roman" w:ascii="Calibri" w:hAnsi="Calibri"/>
                <w:b/>
                <w:color w:val="FFFFFF"/>
              </w:rPr>
              <w:t>43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FFFFFF"/>
                <w:lang w:val="es-AR"/>
              </w:rPr>
            </w:pPr>
            <w:r>
              <w:rPr>
                <w:rFonts w:cs="Times New Roman" w:ascii="Calibri" w:hAnsi="Calibri"/>
                <w:b/>
                <w:color w:val="FFFFFF"/>
              </w:rPr>
              <w:t>EGW Y SUS ESCRITOS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TTITUDES TOWARD THE SPIRIT OF PROPHECY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Actitudes hacia el espíritu de profecía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A</w:t>
              <w:noBreakHyphen/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ASIS OF CONFIDENCE IN SPIRIT OF PROPHECY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Bases de confianza en el espíritu de profecía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A</w:t>
              <w:noBreakHyphen/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LD FASHIONED, OUT OF DAT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Consejos fuera de moda o fecha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A</w:t>
              <w:noBreakHyphen/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USE OF EGW INSTEAD OF ELLEN WHIT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Uso de Elena Gould de White en lugar de Elena White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A</w:t>
              <w:noBreakHyphen/>
              <w:t xml:space="preserve">4    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P OF PROPHECY STUDIED IN LIGHT OF CONDITION WHEN WRITTE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Esp. Profecía estudiado en el contexto de la época que fue escrito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43</w:t>
              <w:noBreakHyphen/>
              <w:t>A</w:t>
              <w:noBreakHyphen/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DUCATION, WHAT A NON</w:t>
              <w:noBreakHyphen/>
              <w:t>ADVENTIST SAY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ducación, lo que un no Adventista dice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-B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iografía de EGW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B</w:t>
              <w:noBreakHyphen/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EGINNING OF PUBLIC MINISTRY OF EGW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Comienzo del ministerio público de EGW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B</w:t>
              <w:noBreakHyphen/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EATH OF EGW, EXPECTATION REGARDING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 xml:space="preserve">Muerte de EGW, expectativa con respecto a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B</w:t>
              <w:noBreakHyphen/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ROPHET, EGW CLAIMS REGARDING BEING ON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 xml:space="preserve">Pretensiones de ser profeta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B</w:t>
              <w:noBreakHyphen/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GW AND CANCER, PERSONAL EXPERIENCE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EGW y el cáncer, experiencia personal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B</w:t>
              <w:noBreakHyphen/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WAS EGW ORDAINED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¿Fue ordenada EGW?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B</w:t>
              <w:noBreakHyphen/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EGW AS HOMEMAKER AND TRAVEL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EGW fué ama de casa y viajera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B</w:t>
              <w:noBreakHyphen/>
              <w:t>6</w:t>
              <w:noBreakHyphen/>
              <w:t xml:space="preserve">A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OW CHILDREN WERE TREATED IN EGW'S HOM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Como se trató a los niños en la casa de EGW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B</w:t>
              <w:noBreakHyphen/>
              <w:t>6</w:t>
              <w:noBreakHyphen/>
              <w:t xml:space="preserve">B 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GW GAVE BOLT OF RED TO WCW'S SIST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EGW aconsejo no usar ropa o materiales rojos?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B</w:t>
              <w:noBreakHyphen/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EGW'S LAST ACCIDENT AND ILLNES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El último accidente y enfermedad de EGW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B</w:t>
              <w:noBreakHyphen/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IOGRAPHICAL FILM REGARDING EGW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 xml:space="preserve">Película biográfica respecto a EWG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B</w:t>
              <w:noBreakHyphen/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GW VISIT TO PHILADELPHI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GW visita a Filadelfia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B</w:t>
              <w:noBreakHyphen/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DUCATION OF EGW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Escritos – La Educación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B</w:t>
              <w:noBreakHyphen/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EGW VISIT TO SAN PASQUAL, CA (JUDSON FAMILY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 xml:space="preserve">EGW visita a San Pascual CA (Familia de Judson)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B</w:t>
              <w:noBreakHyphen/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IRTHPLACE OF EGW, LOCATION IN GORHAM, MAIN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Lugar de nacimiento de EGW, ubicación en Gorham, Maine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B</w:t>
              <w:noBreakHyphen/>
              <w:t>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FAITH AS EXPRESSED IN EGW'S EXPERIENC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La fe expresada en la experiencia de EGW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B</w:t>
              <w:noBreakHyphen/>
              <w:t>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EBAPTISM OF EGW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e bautismo de EGW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B</w:t>
              <w:noBreakHyphen/>
              <w:t>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GW'S TWIN SISTER ELIZABETH BANG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La hermana gemela de EGW Elizabeth Bangs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B</w:t>
              <w:noBreakHyphen/>
              <w:t>15</w:t>
              <w:noBreakHyphen/>
              <w:t xml:space="preserve">A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GW'S BROTHER, ROBERT, DID HE BECOME SD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El hermana de EGW, Robert, se convirtió en SDA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43</w:t>
              <w:noBreakHyphen/>
              <w:t>B</w:t>
              <w:noBreakHyphen/>
              <w:t>1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GW'S VOICE COULD BE HEARD A MIL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La voz de EGW se puede escuchar a una milla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B</w:t>
              <w:noBreakHyphen/>
              <w:t>17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GW'S METHOD OF HANDLING JAMES WHITE'S ILLNESS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El método de EWG para manejar la enfermedad de James White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B</w:t>
              <w:noBreakHyphen/>
              <w:t>1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FANNIE BOLTO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Fannie Bolton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B</w:t>
              <w:noBreakHyphen/>
              <w:t>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LAGIARISM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lagio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B</w:t>
              <w:noBreakHyphen/>
              <w:t>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OW DID EGW PAY HER HELPERS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¿Cómo pagó EGW a sus ayudantes?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B</w:t>
              <w:noBreakHyphen/>
              <w:t>2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ARMON GENEALOGY EGW FAMILY TRE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Genealogía Harmon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B</w:t>
              <w:noBreakHyphen/>
              <w:t xml:space="preserve">22  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ORACE SHAW'S DISSERTATION REGARDING EGW AS A SPEAK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Horace Shaws, disertación sobre EGW como predicadora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B</w:t>
              <w:noBreakHyphen/>
              <w:t>2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ID EGW DICTATE TO HER SECRETARIES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EGW le dictaba a su secretaria?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B</w:t>
              <w:noBreakHyphen/>
              <w:t>2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GW FUNERAL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Funeral de EGW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B</w:t>
              <w:noBreakHyphen/>
              <w:t>2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RAIN ACCIDENT.  EGW AND HER WRITING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 xml:space="preserve">Accidentes de tren, EGW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B</w:t>
              <w:noBreakHyphen/>
              <w:t>2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IOGRAPHICAL NOORBERGEN BOOK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Libros biografico de Noorbergen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B</w:t>
              <w:noBreakHyphen/>
              <w:t>2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GW WILL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EGW Testamento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-B-2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GW - Descendientes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GW BOOKS AND ARTICLE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Libros y artículos de EGW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WORK OF LITERARY ASSISTANT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rabajos de asistentes literarios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SSISTANTS, LIST OF BOOK EDITOR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Asistentes, lista de editores de libros</w:t>
            </w:r>
          </w:p>
        </w:tc>
      </w:tr>
    </w:tbl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"/>
        <w:gridCol w:w="4792"/>
        <w:gridCol w:w="5260"/>
      </w:tblGrid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 xml:space="preserve">EARLY WRITINGS IDENTICAL WITH EXPERIENCE AND 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VIEW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Primeros Escritos- Prologo histórico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GREAT CONTROVERSY, HISTORICAL MATTER I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El Gran Conflicto - Historia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GREAT CONTROVERSY, REVISION I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ES"/>
              </w:rPr>
              <w:t>Conflicto de los Siglos, revisión de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>5</w:t>
              <w:noBreakHyphen/>
              <w:t xml:space="preserve">A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GREAT CONTROVERSY</w:t>
              <w:noBreakHyphen/>
              <w:noBreakHyphen/>
              <w:t>PYRAMID EDITIO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Conflicto de los siglos, edición de la Piramide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>5</w:t>
              <w:noBreakHyphen/>
              <w:t>A</w:t>
              <w:noBreakHyphen/>
              <w:t xml:space="preserve">1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NSPIRATION BOOKS</w:t>
              <w:noBreakHyphen/>
              <w:noBreakHyphen/>
              <w:t>ARIZONA GROUP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Libros Inspirados, Grupo Arizona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B AND COL, MATERIAL FOR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 xml:space="preserve">MB Y COL, material 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SKETCHES FROM THE LIFE OF PAUL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Bosquejos de la vida de Pablo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 SOLEMN APPEAL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Una apelación Solemne 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>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ESTIMONY TREASURES, WHY?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¿Por qué? Joyas de los testimonios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>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VARYING PAGINGS IN DIFFERENT EDITION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Diferentes paginaciones en diferentes ediciones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>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"A WORD TO THE LITTLE FLOCK"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“</w:t>
            </w:r>
            <w:r>
              <w:rPr>
                <w:rFonts w:cs="Times New Roman" w:ascii="Calibri" w:hAnsi="Calibri"/>
                <w:lang w:val="es-AR"/>
              </w:rPr>
              <w:t>Una palabra para el pequeño Flock”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>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ATRIARCHS AND PROPHET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Patriarcas y Profetas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 xml:space="preserve">13   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NDEX</w:t>
              <w:noBreakHyphen/>
              <w:noBreakHyphen/>
              <w:t>IS IT INCONSISTENT</w:t>
              <w:noBreakHyphen/>
              <w:noBreakHyphen/>
              <w:t>PARABLE OF TALENT AND POUNDS?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¿Es inconsistente parábola de talentos?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-C-1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Escritura libros EG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>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EDICAL MINISTRY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inisterio medi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>1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TEPS TO CHRIST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El Camino a Cris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>1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OW TO LIV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ES"/>
              </w:rPr>
              <w:t xml:space="preserve">Panfletos “Como vivir”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43</w:t>
              <w:noBreakHyphen/>
              <w:t>C</w:t>
              <w:noBreakHyphen/>
              <w:t>19</w:t>
            </w:r>
          </w:p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ANGUAGES EGW BOOKS HAVE BEEN TRANSLATED INTO?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Idiomas a los que fueron traducidos los libros de EG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43</w:t>
              <w:noBreakHyphen/>
              <w:t>C</w:t>
              <w:noBreakHyphen/>
              <w:t>2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ES"/>
              </w:rPr>
              <w:t>HEALTHFU</w:t>
            </w:r>
            <w:r>
              <w:rPr>
                <w:rFonts w:cs="Times New Roman" w:ascii="Calibri" w:hAnsi="Calibri"/>
              </w:rPr>
              <w:t>L LIVING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ibro – Vida Saludab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>2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ESIRE OF AGE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Libro - Deseado de todas las gen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>2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HRIST OUR RIGHTEOUSNESS, DELETIONS I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 xml:space="preserve">Cristo justicia nuestra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>23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PIRIT OF PROPHECY, VOLS.1</w:t>
              <w:noBreakHyphen/>
              <w:t>4 EARLY PUBLICATION OF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Espíritu de profecía - Primeros Escritos Vols. 1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>2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"SUFFERINGS OF CHRIST" PAMPHLET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Folletos de “sufrimientos de Cristo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>2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OMA LINDA MESSAGE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Mensajes a Loma Lin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>26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GOSPEL WORKERS, DIFFERENCE IN 1892 AND 1915 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DITION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 xml:space="preserve">Obreros Evangelicos, diferencia en edic. de 1892 y 1915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>2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EVIEW AND HERALD, EGW STATEMENT REGARDING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eview and Herald, EGW declaracion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>2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ESTIMONIES TO MINISTER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estimonios a los Ministr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>2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ESTIMONIES, HISTORY OF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Historia – Testomonios para la Igles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>29</w:t>
              <w:noBreakHyphen/>
              <w:t>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TESTIMONIES,  4 VOLUME SET WHEN FIRST 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UBLISHED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 xml:space="preserve">Testimonios, Primera edición de 4 volúmene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 xml:space="preserve">30  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PIRITUAL GIFTS, VOLS. 1</w:t>
              <w:noBreakHyphen/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piritual Gifts – vol. 1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 xml:space="preserve">31  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"FULL MESSAGE" BOOKS WHAT DOES THE PHRASE MEAN?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Colección completa - Fras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 xml:space="preserve">32  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ABBATH READINGS FOR THE HOME CIRCL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Lecturas del sábado para el hogar</w:t>
            </w:r>
          </w:p>
        </w:tc>
      </w:tr>
      <w:tr>
        <w:trPr>
          <w:trHeight w:val="2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 xml:space="preserve">33  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WHAT BOOKS HAVE BEEN RECALLED AND BURNED?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 xml:space="preserve">¿Qué libros han sido retirados o remplazados?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 xml:space="preserve">34  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DA BIBLE COMMENTARY</w:t>
              <w:noBreakHyphen/>
              <w:noBreakHyphen/>
              <w:t xml:space="preserve"> QUESTIONS REGARDING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Comentario Bíblico SDA – Pregunta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 xml:space="preserve">35  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OLPORTEUR BOOKS ARE PRICED TOO HIGH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 xml:space="preserve">Los libros de colportores tienen un precio elevado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 xml:space="preserve">36   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FUNDS FOR TRANSLATIONS OF EGW BOOKS OVERSEA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Fondos para traducir los libros EGW en el extranjer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 xml:space="preserve">37  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ACTS OF THE APOSTLE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Hechos de los apostol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 xml:space="preserve">38  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HRISTIAN TEMPERANCE AND BIBLE HYGIEN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Temperancia Cristiana e higiene bíbl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 xml:space="preserve">39  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INISTRY OF HEALING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inisterio de curació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 xml:space="preserve">40  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HE SOUTHERN WORK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l trabajo del su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 xml:space="preserve">41  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ARE REFERENCES AT BOTTOM OF PAGES OF EGW BOOKS INSPIRED?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 xml:space="preserve">¿Hay referencia en los pies de páginas de los libros de EGW?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 xml:space="preserve">42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AVE TESTIMONIES BEEN CHANGED FROM ORIGINAL IN REPRINTING?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¿Se ha cambiado testimonios al reimprimir los originales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 xml:space="preserve">43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GENERAL CONFERENCE BULLETINS, ARE THEY AVAILABLE?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Boletines de la conferencia general ¿disponibles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 xml:space="preserve">44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RINCIPLES OF TRUE SCIENC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Principios de la verdadera cien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 xml:space="preserve">45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ROPHETS AND KINGS, WRITING OF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Profetas y reyes</w:t>
            </w:r>
          </w:p>
        </w:tc>
      </w:tr>
    </w:tbl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5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 xml:space="preserve">46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LIFE AND TEACHINGS OF EGW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Vida y enseñanza de EG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 xml:space="preserve">48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OUNSELS TO WRITERS AND EDITOR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Consejos para escritores y editor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 xml:space="preserve">49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GW BOOKS PUBLISHED POSTHUMOUSLY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Libros de EGW publicados luego de la muerte de EG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 xml:space="preserve">50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SPALDING COLLECTION OF EGW MATERIAL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palding Magna Collection</w:t>
            </w:r>
          </w:p>
        </w:tc>
      </w:tr>
      <w:tr>
        <w:trPr>
          <w:trHeight w:val="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 xml:space="preserve">51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DUCATION PUBLISHED IN SERBI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ES"/>
              </w:rPr>
              <w:t>La Educación - Publicado en Serb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 xml:space="preserve">52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OOKS, PAGING OF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 xml:space="preserve">Libros, Paginació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 xml:space="preserve">53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"CONFLICT SERIES" PAPERBACK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erie el Conflicto - Creació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 xml:space="preserve">54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HRIST'S OBJECT LESSONS</w:t>
              <w:noBreakHyphen/>
              <w:noBreakHyphen/>
              <w:t>AS A RELIEF BOOK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Palabras de vida del gran Maestr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 xml:space="preserve">55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PIRIT OF PROPHECY BOOK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ES"/>
              </w:rPr>
              <w:t xml:space="preserve">Espíritu de profecía libros - PR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 xml:space="preserve">56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ITERARY BORROWING OF EGW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Libros EGW – Guías de estudi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C</w:t>
              <w:noBreakHyphen/>
              <w:t xml:space="preserve">57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 xml:space="preserve">WEB – libros de EGW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-C-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Reconocimientos y premios – Libros EG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-C-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CD – Libros EG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-C-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Orden cronológico – Libros EG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D</w:t>
              <w:noBreakHyphen/>
              <w:t xml:space="preserve">1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OMPILATIONS BY UNAUTHORIZED PERSON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Compilaciones por personas no autoriz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D</w:t>
              <w:noBreakHyphen/>
              <w:t xml:space="preserve">2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PRIVATE TESTIMONIES SENT ON REQUEST, SHOULD THEY BE?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Testimonios privados – no publicad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D</w:t>
              <w:noBreakHyphen/>
              <w:t xml:space="preserve">3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RE THE TESTIMONIES BEING REVISED?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¿Estan revisados los testimonies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D</w:t>
              <w:noBreakHyphen/>
              <w:t xml:space="preserve">4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PECIAL TESTIMONIES, WHY NOT REPRINTED?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Testimonios selectos ¿por qué no se reimprimen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D</w:t>
              <w:noBreakHyphen/>
              <w:t xml:space="preserve">5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IMPORTANT TESTIMONIES NOT BEING WITHHELD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Testimonios importantes que no fueron retenidos</w:t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D</w:t>
              <w:noBreakHyphen/>
              <w:t>5</w:t>
              <w:noBreakHyphen/>
              <w:t xml:space="preserve">A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ARNHOUSE STATEMENT ABOUT BOOKS LOCKED IN VAULT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 xml:space="preserve">Declaración de Barnhouse sobre libros bloqueados en Bóveda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D</w:t>
              <w:noBreakHyphen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GW WILL AND USE OF ROYALTIE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Testamento y Derechos de autor - EG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D</w:t>
              <w:noBreakHyphen/>
              <w:t>7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>
                <w:rFonts w:cs="Times New Roman" w:ascii="Calibri" w:hAnsi="Calibri"/>
              </w:rPr>
              <w:t xml:space="preserve">COMPILATIONS, USE OF EGW STATEMENTS MAKING IN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 xml:space="preserve">Compilaciones- declaraciones de EGW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D</w:t>
              <w:noBreakHyphen/>
              <w:t xml:space="preserve">8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ERMISSION TO USE EGW QUOTATIONS IN BOOK MANUSCRIPT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Permiso para utilizar citas EGW en manuscrito de libr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D</w:t>
              <w:noBreakHyphen/>
              <w:t xml:space="preserve">9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EGW COMPILATIONS, WHY NO CREDIT TO COMPILERS IN FORWARD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Compiladores –¿porque no aparecen sus nombres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D</w:t>
              <w:noBreakHyphen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OPYRIGHT LAW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Derechos de aut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-D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ITERARY BORROWING OF EGW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Promoción literaria de EG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-D-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Fideicomisarios - funció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-D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Centros de Investigació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E</w:t>
              <w:noBreakHyphen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RE ALL EGW WRITINGS INSPIRED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 xml:space="preserve">EGW – Escritos inspirado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-E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Profecías - cumplimien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E</w:t>
              <w:noBreakHyphen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VERBAL INSPIRATIO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nspiración verb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E</w:t>
              <w:noBreakHyphen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LLEN WHITE AS A COUNSELOR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EGW -  conseje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E</w:t>
              <w:noBreakHyphen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EAUTY OF EGW WRITING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Bellezas de los escritos de EG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E</w:t>
              <w:noBreakHyphen/>
              <w:t xml:space="preserve">8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WAS EGW CONSIDERED LAST WORD IN BIBLE INTERPRETATION?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 xml:space="preserve">¿EGW consideraba la última palabra en la interpretación bíblica?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E</w:t>
              <w:noBreakHyphen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EW TESTAMENT DISCREPANCIE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Discrepancia del Nuevo testamen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-E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Interpretación en la actualida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-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EGW – Cartas y manuscri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F</w:t>
              <w:noBreakHyphen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ESTRUCTION OF ORIGINALS CHARGE OF WILLFUL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Destrucción de trabajos originales de voluntari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F</w:t>
              <w:noBreakHyphen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RESENT WORKERS PRESERVE ORIGINAL LANGUAG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Se preserva el idioma original en los escritos presentes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43</w:t>
              <w:noBreakHyphen/>
              <w:t>F</w:t>
              <w:noBreakHyphen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cs="Times New Roman" w:ascii="Calibri" w:hAnsi="Calibri"/>
              </w:rPr>
              <w:t>WHY SO MUCH UNPUBLISHED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anuscritos no publicad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F</w:t>
              <w:noBreakHyphen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ELECTED PORTIONS FOR PUBLICATION, EGW AND WCW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Selección de porciones de publicaciones de EG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F</w:t>
              <w:noBreakHyphen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ANUSCRIPTS, WHO CAN SEE AND USE?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Manuscritos ¿quién puede ver y usar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F</w:t>
              <w:noBreakHyphen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MANUSCRIPT 62, 1901, PROPER DATE OF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anuscrito 62, 19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-F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anuscrito 29,18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G</w:t>
              <w:noBreakHyphen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ELIEF IN TESTIMONIES, A TEST?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Creer en los testimonios ¿una prueba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G</w:t>
              <w:noBreakHyphen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HANGE WITH CUSTOMS AND TIME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Palabras – cambios por usos y costumbr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G</w:t>
              <w:noBreakHyphen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ELATION TO BIBL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Relación con la bibl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G</w:t>
              <w:noBreakHyphen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GW USE OF BIBLE VERSION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EGW uso de versiones bíblic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G</w:t>
              <w:noBreakHyphen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WHAT DOES "UNCOPIED LETTER" MEAN?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¿Qué significa “Carta  sin copiar”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H</w:t>
              <w:noBreakHyphen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EVISIONS OF VOLUME, 188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evision de volúmenes en 18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H</w:t>
              <w:noBreakHyphen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GREAT CONTROVERSY, CHANGES IN EDITION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El Conflicto de los siglos, cambios en ediciones</w:t>
            </w:r>
          </w:p>
        </w:tc>
      </w:tr>
    </w:tbl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5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H</w:t>
              <w:noBreakHyphen/>
              <w:t xml:space="preserve">10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"SPIRIT OF PROPHECY" VOLUMES 1</w:t>
              <w:noBreakHyphen/>
              <w:t>4, WHY NOT REPRINTED?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 xml:space="preserve">Espíritu de Profecía, vol. 1-4 ¿por que no se reimprimen?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-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Uso de escritos de EG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I</w:t>
              <w:noBreakHyphen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ENOUGH FOR ADVENT PEOPLE, DID EGW WRITE?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Es suficiente para el pueblo adventista – dijo esto EGW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I</w:t>
              <w:noBreakHyphen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ISUSE OF APOCRYPHAL EARLY UTTERANCE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 xml:space="preserve">Mal uso de la palabra apócrifo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I</w:t>
              <w:noBreakHyphen/>
              <w:t xml:space="preserve">3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ISUSE OF LETTER 68, 1894—VISIONS AND DREAM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Mal uso carta 68, 1894 – visiones y sueñ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43</w:t>
              <w:noBreakHyphen/>
              <w:t>I</w:t>
              <w:noBreakHyphen/>
              <w:t xml:space="preserve">4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ULPIT, USE IN TH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Uso de escritos EGW en el pulpi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I</w:t>
              <w:noBreakHyphen/>
              <w:t xml:space="preserve">6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"BLUEPRINT" APPLIED TO EGW WRITING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Blueprint aplicado a escritos EG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 xml:space="preserve">J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VISIONS OF EGW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Visiones de EG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J</w:t>
              <w:noBreakHyphen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AST VISIO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Última visión de EG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J</w:t>
              <w:noBreakHyphen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FIRST VISION, DATE OF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ES"/>
              </w:rPr>
              <w:t xml:space="preserve">Fecha de la primera visión de EGW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J</w:t>
              <w:noBreakHyphen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OW MANY VISIONS WERE GIVEN TO EGW?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¿Cuantas visiones fueron dadas a EGW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J</w:t>
              <w:noBreakHyphen/>
              <w:t xml:space="preserve">4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HARGE THAT EGW HAD NO VISIONS AFTER MENOPAUS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EGW no tenía visiones después de la menopaus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J</w:t>
              <w:noBreakHyphen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VISION OF JANUARY 3, 187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Visión - Junio 3, 18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J</w:t>
              <w:noBreakHyphen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GW HOLDING BIG BIBLE IN VISIO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 xml:space="preserve">Biblia Grande sostenida en visió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J</w:t>
              <w:noBreakHyphen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GW VISIONS ATTRIBUTED TO MENTAL ILLNES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Visiones EGW atribuidas a enfermedad ment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J</w:t>
              <w:noBreakHyphen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GW'S GRAMMAR, ETC.  IN VISIO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Gramática de EGW etc, en visió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K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OLICY CHANGES IN PUBLISHING WORK AT PACIFIC PRES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Pacific Press-Cambio de política en las publicacion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K</w:t>
              <w:noBreakHyphen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ME CRISIS, 1915 FALL COUNCIL A. V. OLSO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Crisis financiera , consejo 1915 A. V. Ols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K</w:t>
              <w:noBreakHyphen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>
                <w:rFonts w:cs="Times New Roman" w:ascii="Calibri" w:hAnsi="Calibri"/>
              </w:rPr>
              <w:t>"A GOOD PLACE TO LIVE" A. W. CORMACK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“</w:t>
            </w:r>
            <w:r>
              <w:rPr>
                <w:rFonts w:cs="Times New Roman" w:ascii="Calibri" w:hAnsi="Calibri"/>
                <w:lang w:val="es-AR"/>
              </w:rPr>
              <w:t>Un buen lugar para vivir” consejo A. W. Cormack</w:t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K</w:t>
              <w:noBreakHyphen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GW INSTRUCTION TO WCW FAMILY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AR"/>
              </w:rPr>
            </w:pPr>
            <w:r>
              <w:rPr>
                <w:rFonts w:cs="Times New Roman" w:ascii="Calibri" w:hAnsi="Calibri"/>
                <w:lang w:val="es-AR"/>
              </w:rPr>
              <w:t>EGW instrucción a la familia WC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K</w:t>
              <w:noBreakHyphen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WILLARD SAXBY EXPERIENC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xperiencia de Willadr Saxb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K</w:t>
              <w:noBreakHyphen/>
              <w:t>5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. M. BLUNDEN STORY, EGW POINTED AT MAN SEEN IN VISIO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>Historia de H. Blunder - EGW señala que lo vió en visió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K</w:t>
              <w:noBreakHyphen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ARY PRYCE</w:t>
              <w:noBreakHyphen/>
              <w:t>GANES, HEALED BY CHARCOAL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Mary Pryce – Sanada usando carbó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  <w:noBreakHyphen/>
              <w:t>K</w:t>
              <w:noBreakHyphen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TORIES OF SACRIFICE OF EARLY PIONEER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lang w:val="es-AR"/>
              </w:rPr>
              <w:t xml:space="preserve">Historias de sacrificios - Pionero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-K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>
                <w:rFonts w:cs="Times New Roman" w:ascii="Calibri" w:hAnsi="Calibri"/>
              </w:rPr>
              <w:t>HITORICAL PROCESS AND EGW - ARTICL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Proceso histórico y EGW - Artícul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-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s-ES"/>
              </w:rPr>
            </w:pPr>
            <w:r>
              <w:rPr>
                <w:rFonts w:cs="Times New Roman" w:ascii="Calibri" w:hAnsi="Calibri"/>
                <w:lang w:val="es-ES"/>
              </w:rPr>
              <w:t>Traducción – Index escritos EGW</w:t>
            </w:r>
          </w:p>
        </w:tc>
      </w:tr>
    </w:tbl>
    <w:p>
      <w:pPr>
        <w:pStyle w:val="Normal"/>
        <w:rPr>
          <w:rFonts w:ascii="Calibri" w:hAnsi="Calibri" w:cs="Times New Roman"/>
          <w:lang w:val="es-ES"/>
        </w:rPr>
      </w:pPr>
      <w:r>
        <w:rPr>
          <w:rFonts w:cs="Times New Roman" w:ascii="Calibri" w:hAnsi="Calibri"/>
          <w:lang w:val="es-ES"/>
        </w:rPr>
      </w:r>
    </w:p>
    <w:p>
      <w:pPr>
        <w:pStyle w:val="Normal"/>
        <w:rPr>
          <w:rFonts w:ascii="Calibri" w:hAnsi="Calibri" w:cs="Times New Roman"/>
          <w:lang w:val="es-ES"/>
        </w:rPr>
      </w:pPr>
      <w:r>
        <w:rPr>
          <w:rFonts w:cs="Times New Roman" w:ascii="Calibri" w:hAnsi="Calibri"/>
          <w:lang w:val="es-ES"/>
        </w:rPr>
      </w:r>
    </w:p>
    <w:p>
      <w:pPr>
        <w:pStyle w:val="Normal"/>
        <w:rPr>
          <w:rFonts w:ascii="Calibri" w:hAnsi="Calibri" w:cs="Times New Roman"/>
          <w:lang w:val="es-ES"/>
        </w:rPr>
      </w:pPr>
      <w:r>
        <w:rPr>
          <w:rFonts w:cs="Times New Roman" w:ascii="Calibri" w:hAnsi="Calibri"/>
          <w:lang w:val="es-ES"/>
        </w:rPr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extonotapieCar">
    <w:name w:val="Texto nota pie Car"/>
    <w:qFormat/>
    <w:rPr>
      <w:rFonts w:ascii="Calibri" w:hAnsi="Calibri" w:eastAsia="Times New Roman" w:cs="Times New Roman"/>
    </w:rPr>
  </w:style>
  <w:style w:type="character" w:styleId="Nfasissutil">
    <w:name w:val="Énfasis sutil"/>
    <w:qFormat/>
    <w:rPr>
      <w:rFonts w:eastAsia="Times New Roman" w:cs="Times New Roman"/>
      <w:bCs w:val="false"/>
      <w:i/>
      <w:iCs/>
      <w:color w:val="808080"/>
      <w:szCs w:val="2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tabs>
        <w:tab w:val="clear" w:pos="720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Times New Roman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09:00Z</dcterms:created>
  <dc:creator>Tim Poirier</dc:creator>
  <dc:description/>
  <cp:keywords/>
  <dc:language>en-US</dc:language>
  <cp:lastModifiedBy>Ainara Samanta Arriagada Cruz</cp:lastModifiedBy>
  <cp:lastPrinted>2019-10-23T15:54:00Z</cp:lastPrinted>
  <dcterms:modified xsi:type="dcterms:W3CDTF">2023-10-23T13:38:00Z</dcterms:modified>
  <cp:revision>2</cp:revision>
  <dc:subject/>
  <dc:title/>
</cp:coreProperties>
</file>